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lang w:val="cs-CZ"/>
        </w:rPr>
      </w:pPr>
      <w:r>
        <w:rPr>
          <w:rFonts w:cs="Arial" w:ascii="Arial" w:hAnsi="Arial"/>
          <w:b/>
          <w:sz w:val="48"/>
          <w:lang w:val="cs-CZ"/>
        </w:rPr>
        <w:t>Fretka, vas mazlicek</w:t>
      </w:r>
    </w:p>
    <w:p>
      <w:pPr>
        <w:pStyle w:val="Normal"/>
        <w:rPr>
          <w:rFonts w:ascii="Arial" w:hAnsi="Arial" w:cs="Arial"/>
          <w:b/>
          <w:b/>
          <w:sz w:val="28"/>
          <w:lang w:val="cs-CZ"/>
        </w:rPr>
      </w:pPr>
      <w:r>
        <w:rPr>
          <w:rFonts w:cs="Arial" w:ascii="Arial" w:hAnsi="Arial"/>
          <w:b/>
          <w:sz w:val="28"/>
          <w:lang w:val="cs-CZ"/>
        </w:rPr>
      </w:r>
    </w:p>
    <w:p>
      <w:pPr>
        <w:pStyle w:val="Normal"/>
        <w:jc w:val="both"/>
        <w:rPr>
          <w:rFonts w:ascii="Arial" w:hAnsi="Arial" w:cs="Arial"/>
          <w:lang w:val="cs-CZ"/>
        </w:rPr>
      </w:pPr>
      <w:r>
        <w:rPr>
          <w:rFonts w:cs="Arial" w:ascii="Arial" w:hAnsi="Arial"/>
          <w:b/>
          <w:lang w:val="cs-CZ"/>
        </w:rPr>
        <w:t xml:space="preserve">Poznamka: </w:t>
      </w:r>
      <w:r>
        <w:rPr>
          <w:rFonts w:cs="Arial" w:ascii="Arial" w:hAnsi="Arial"/>
          <w:lang w:val="cs-CZ"/>
        </w:rPr>
        <w:t xml:space="preserve">Vsimnete si, prosim, ze nejsem expertem na fretky, ani puvodnim autorem vsech informaci v teto brozure. Take jsem vsechny informace neoverovala. Snazila jsem se jak nejlepe jsem umela zaradit pouze presne a uzitecne informace, ale presto nemohu zarucit, ze vsechno, co je napsano v tomto dokumentu, at uz jsem puvodcem informace ja nebo nekdo jiny, je fakticky spravne, a nemohu zarucit ani to, ze budete-li se ridit uvedenymi radami, sve fretce neublizite. Pro odbornou radu pouzijte nekterou z mnoha dostupnych knih, nebo, obzvlaste v pripade podezreni na zdravotni problemy, kontaktujte veterinare, ktery ma zkusenosti s lecbou fretek. — </w:t>
      </w:r>
      <w:r>
        <w:rPr>
          <w:rFonts w:cs="Arial" w:ascii="Arial" w:hAnsi="Arial"/>
          <w:i/>
          <w:lang w:val="cs-CZ"/>
        </w:rPr>
        <w:t>Pamela Greene</w:t>
      </w:r>
    </w:p>
    <w:p>
      <w:pPr>
        <w:pStyle w:val="Normal"/>
        <w:jc w:val="both"/>
        <w:rPr>
          <w:rFonts w:ascii="Arial" w:hAnsi="Arial" w:cs="Arial"/>
          <w:lang w:val="cs-CZ"/>
        </w:rPr>
      </w:pPr>
      <w:r>
        <w:rPr>
          <w:rFonts w:cs="Arial" w:ascii="Arial" w:hAnsi="Arial"/>
          <w:lang w:val="cs-CZ"/>
        </w:rPr>
      </w:r>
    </w:p>
    <w:p>
      <w:pPr>
        <w:pStyle w:val="Normal"/>
        <w:ind w:left="720" w:right="720" w:hanging="0"/>
        <w:jc w:val="both"/>
        <w:rPr>
          <w:rFonts w:ascii="Arial" w:hAnsi="Arial" w:cs="Arial"/>
          <w:lang w:val="cs-CZ"/>
        </w:rPr>
      </w:pPr>
      <w:r>
        <w:rPr>
          <w:rFonts w:cs="Arial" w:ascii="Arial" w:hAnsi="Arial"/>
          <w:lang w:val="cs-CZ"/>
        </w:rPr>
        <w:t>Copyright ©1994-1998, Pamela L. Greene. Informace a autorskych pravech a sireni tohoto dokumentu naleznete na posledni strane. Ve strucnosti, brozura je volne siritelna, ale distributor nesmi mit z distribuce zadny profit.</w:t>
      </w:r>
      <w:r>
        <w:br w:type="page"/>
      </w:r>
    </w:p>
    <w:p>
      <w:pPr>
        <w:pStyle w:val="Normal"/>
        <w:ind w:left="720" w:right="720" w:hanging="0"/>
        <w:jc w:val="both"/>
        <w:rPr>
          <w:rFonts w:ascii="Arial" w:hAnsi="Arial" w:cs="Arial"/>
          <w:lang w:val="cs-CZ"/>
        </w:rPr>
      </w:pPr>
      <w:r>
        <w:rPr>
          <w:rFonts w:cs="Arial" w:ascii="Arial" w:hAnsi="Arial"/>
          <w:lang w:val="cs-CZ"/>
        </w:rPr>
      </w:r>
    </w:p>
    <w:p>
      <w:pPr>
        <w:pStyle w:val="Heading2"/>
        <w:rPr>
          <w:u w:val="single"/>
        </w:rPr>
      </w:pPr>
      <w:r>
        <w:rPr>
          <w:u w:val="single"/>
        </w:rPr>
        <w:t>OBSAH</w:t>
      </w:r>
    </w:p>
    <w:p>
      <w:pPr>
        <w:pStyle w:val="Normal"/>
        <w:rPr>
          <w:rFonts w:ascii="Arial" w:hAnsi="Arial" w:cs="Arial"/>
          <w:b/>
          <w:b/>
          <w:u w:val="single"/>
          <w:lang w:val="cs-CZ"/>
        </w:rPr>
      </w:pPr>
      <w:r>
        <w:rPr>
          <w:rFonts w:cs="Arial" w:ascii="Arial" w:hAnsi="Arial"/>
          <w:b/>
          <w:u w:val="single"/>
          <w:lang w:val="cs-CZ"/>
        </w:rPr>
      </w:r>
    </w:p>
    <w:sdt>
      <w:sdtPr>
        <w:docPartObj>
          <w:docPartGallery w:val="Table of Contents"/>
          <w:docPartUnique w:val="true"/>
        </w:docPartObj>
      </w:sdtPr>
      <w:sdtContent>
        <w:p>
          <w:pPr>
            <w:pStyle w:val="Contents1"/>
            <w:tabs>
              <w:tab w:val="clear" w:pos="720"/>
              <w:tab w:val="right" w:pos="8630" w:leader="underscore"/>
            </w:tabs>
            <w:rPr>
              <w:b w:val="false"/>
              <w:b w:val="false"/>
              <w:bCs w:val="false"/>
              <w:caps w:val="false"/>
              <w:smallCaps w:val="false"/>
              <w:sz w:val="24"/>
              <w:lang w:val="cs-CZ" w:eastAsia="en-US"/>
            </w:rPr>
          </w:pPr>
          <w:r>
            <w:fldChar w:fldCharType="begin"/>
          </w:r>
          <w:r>
            <w:rPr>
              <w:rStyle w:val="IndexLink"/>
              <w:b w:val="false"/>
              <w:szCs w:val="28"/>
              <w:lang w:val="en-US" w:eastAsia="en-US"/>
            </w:rPr>
            <w:instrText xml:space="preserve"> TOC \f \h \z \t "Hlavicka-1;1;Hlavicka-2;2" </w:instrText>
          </w:r>
          <w:r>
            <w:rPr>
              <w:rStyle w:val="IndexLink"/>
              <w:b w:val="false"/>
              <w:szCs w:val="28"/>
              <w:lang w:val="en-US" w:eastAsia="en-US"/>
            </w:rPr>
            <w:fldChar w:fldCharType="separate"/>
          </w:r>
          <w:hyperlink w:anchor="__RefHeading___Toc484332369">
            <w:r>
              <w:rPr>
                <w:rStyle w:val="IndexLink"/>
                <w:b w:val="false"/>
                <w:szCs w:val="28"/>
                <w:lang w:val="en-US" w:eastAsia="en-US"/>
              </w:rPr>
              <w:t>1. O fretkach obecne</w:t>
            </w:r>
            <w:r>
              <w:rPr>
                <w:rStyle w:val="IndexLink"/>
                <w:b w:val="false"/>
                <w:lang w:val="en-US" w:eastAsia="en-US"/>
              </w:rPr>
              <w:tab/>
              <w:t>3</w:t>
            </w:r>
          </w:hyperlink>
        </w:p>
        <w:p>
          <w:pPr>
            <w:pStyle w:val="Contents2"/>
            <w:tabs>
              <w:tab w:val="clear" w:pos="720"/>
              <w:tab w:val="right" w:pos="8630" w:leader="underscore"/>
            </w:tabs>
            <w:rPr>
              <w:caps w:val="false"/>
              <w:smallCaps w:val="false"/>
              <w:sz w:val="24"/>
              <w:lang w:val="cs-CZ" w:eastAsia="en-US"/>
            </w:rPr>
          </w:pPr>
          <w:hyperlink w:anchor="__RefHeading___Toc484332370">
            <w:r>
              <w:rPr>
                <w:rStyle w:val="IndexLink"/>
                <w:lang w:val="en-US" w:eastAsia="en-US"/>
              </w:rPr>
              <w:t>Co jsou to fretky? Jsou vhodne k chovani doma</w:t>
              <w:tab/>
              <w:t>3</w:t>
            </w:r>
          </w:hyperlink>
        </w:p>
        <w:p>
          <w:pPr>
            <w:pStyle w:val="Contents2"/>
            <w:tabs>
              <w:tab w:val="clear" w:pos="720"/>
              <w:tab w:val="right" w:pos="8630" w:leader="underscore"/>
            </w:tabs>
            <w:rPr>
              <w:caps w:val="false"/>
              <w:smallCaps w:val="false"/>
              <w:sz w:val="24"/>
              <w:lang w:val="cs-CZ" w:eastAsia="en-US"/>
            </w:rPr>
          </w:pPr>
          <w:hyperlink w:anchor="__RefHeading___Toc484332371">
            <w:r>
              <w:rPr>
                <w:rStyle w:val="IndexLink"/>
                <w:lang w:val="en-US" w:eastAsia="en-US"/>
              </w:rPr>
              <w:t>Jsou fretky vhodna domaci zvirata pro deti?</w:t>
              <w:tab/>
              <w:t>3</w:t>
            </w:r>
          </w:hyperlink>
        </w:p>
        <w:p>
          <w:pPr>
            <w:pStyle w:val="Contents2"/>
            <w:tabs>
              <w:tab w:val="clear" w:pos="720"/>
              <w:tab w:val="right" w:pos="8630" w:leader="underscore"/>
            </w:tabs>
            <w:rPr>
              <w:caps w:val="false"/>
              <w:smallCaps w:val="false"/>
              <w:sz w:val="24"/>
              <w:lang w:val="cs-CZ" w:eastAsia="en-US"/>
            </w:rPr>
          </w:pPr>
          <w:hyperlink w:anchor="__RefHeading___Toc484332372">
            <w:r>
              <w:rPr>
                <w:rStyle w:val="IndexLink"/>
                <w:lang w:val="en-US" w:eastAsia="en-US"/>
              </w:rPr>
              <w:t>Jaka barva je nejlepsi? Samec ci samice? Jak starou fretku koupit?</w:t>
              <w:tab/>
              <w:t>4</w:t>
            </w:r>
          </w:hyperlink>
        </w:p>
        <w:p>
          <w:pPr>
            <w:pStyle w:val="Contents2"/>
            <w:tabs>
              <w:tab w:val="clear" w:pos="720"/>
              <w:tab w:val="right" w:pos="8630" w:leader="underscore"/>
            </w:tabs>
            <w:rPr>
              <w:caps w:val="false"/>
              <w:smallCaps w:val="false"/>
              <w:sz w:val="24"/>
              <w:lang w:val="cs-CZ" w:eastAsia="en-US"/>
            </w:rPr>
          </w:pPr>
          <w:hyperlink w:anchor="__RefHeading___Toc484332373">
            <w:r>
              <w:rPr>
                <w:rStyle w:val="IndexLink"/>
                <w:lang w:val="en-US" w:eastAsia="en-US"/>
              </w:rPr>
              <w:t>Kolik fretek si mam poridit? Vsechny zaroven, nebo postupne?</w:t>
              <w:tab/>
              <w:t>4</w:t>
            </w:r>
          </w:hyperlink>
        </w:p>
        <w:p>
          <w:pPr>
            <w:pStyle w:val="Contents2"/>
            <w:tabs>
              <w:tab w:val="clear" w:pos="720"/>
              <w:tab w:val="right" w:pos="8630" w:leader="underscore"/>
            </w:tabs>
            <w:rPr>
              <w:caps w:val="false"/>
              <w:smallCaps w:val="false"/>
              <w:sz w:val="24"/>
              <w:lang w:val="cs-CZ" w:eastAsia="en-US"/>
            </w:rPr>
          </w:pPr>
          <w:hyperlink w:anchor="__RefHeading___Toc484332374">
            <w:r>
              <w:rPr>
                <w:rStyle w:val="IndexLink"/>
                <w:lang w:val="en-US" w:eastAsia="en-US"/>
              </w:rPr>
              <w:t>Bude se fretka dobre snaset s ostatnimi domacimi zviraty?</w:t>
              <w:tab/>
              <w:t>4</w:t>
            </w:r>
          </w:hyperlink>
        </w:p>
        <w:p>
          <w:pPr>
            <w:pStyle w:val="Contents1"/>
            <w:tabs>
              <w:tab w:val="clear" w:pos="720"/>
              <w:tab w:val="right" w:pos="8630" w:leader="underscore"/>
            </w:tabs>
            <w:rPr>
              <w:b w:val="false"/>
              <w:b w:val="false"/>
              <w:bCs w:val="false"/>
              <w:caps w:val="false"/>
              <w:smallCaps w:val="false"/>
              <w:sz w:val="24"/>
              <w:lang w:val="cs-CZ" w:eastAsia="en-US"/>
            </w:rPr>
          </w:pPr>
          <w:hyperlink w:anchor="__RefHeading___Toc484332375">
            <w:r>
              <w:rPr>
                <w:rStyle w:val="IndexLink"/>
                <w:szCs w:val="28"/>
                <w:lang w:val="en-US" w:eastAsia="en-US"/>
              </w:rPr>
              <w:t>2. Kupujeme fretku</w:t>
            </w:r>
            <w:r>
              <w:rPr>
                <w:rStyle w:val="IndexLink"/>
                <w:lang w:val="en-US" w:eastAsia="en-US"/>
              </w:rPr>
              <w:tab/>
              <w:t>4</w:t>
            </w:r>
          </w:hyperlink>
        </w:p>
        <w:p>
          <w:pPr>
            <w:pStyle w:val="Contents2"/>
            <w:tabs>
              <w:tab w:val="clear" w:pos="720"/>
              <w:tab w:val="right" w:pos="8630" w:leader="underscore"/>
            </w:tabs>
            <w:rPr>
              <w:caps w:val="false"/>
              <w:smallCaps w:val="false"/>
              <w:sz w:val="24"/>
              <w:lang w:val="cs-CZ" w:eastAsia="en-US"/>
            </w:rPr>
          </w:pPr>
          <w:hyperlink w:anchor="__RefHeading___Toc484332376">
            <w:r>
              <w:rPr>
                <w:rStyle w:val="IndexLink"/>
                <w:lang w:val="en-US" w:eastAsia="en-US"/>
              </w:rPr>
              <w:t>Co je zapotrebi k chovani fretky?</w:t>
              <w:tab/>
              <w:t>4</w:t>
            </w:r>
          </w:hyperlink>
        </w:p>
        <w:p>
          <w:pPr>
            <w:pStyle w:val="Contents2"/>
            <w:tabs>
              <w:tab w:val="clear" w:pos="720"/>
              <w:tab w:val="right" w:pos="8630" w:leader="underscore"/>
            </w:tabs>
            <w:rPr>
              <w:caps w:val="false"/>
              <w:smallCaps w:val="false"/>
              <w:sz w:val="24"/>
              <w:lang w:val="cs-CZ" w:eastAsia="en-US"/>
            </w:rPr>
          </w:pPr>
          <w:hyperlink w:anchor="__RefHeading___Toc484332377">
            <w:r>
              <w:rPr>
                <w:rStyle w:val="IndexLink"/>
                <w:lang w:val="en-US" w:eastAsia="en-US"/>
              </w:rPr>
              <w:t>Potrebuji klec? Jak ji mam zaridit?</w:t>
              <w:tab/>
              <w:t>5</w:t>
            </w:r>
          </w:hyperlink>
        </w:p>
        <w:p>
          <w:pPr>
            <w:pStyle w:val="Contents2"/>
            <w:tabs>
              <w:tab w:val="clear" w:pos="720"/>
              <w:tab w:val="right" w:pos="8630" w:leader="underscore"/>
            </w:tabs>
            <w:rPr>
              <w:caps w:val="false"/>
              <w:smallCaps w:val="false"/>
              <w:sz w:val="24"/>
              <w:lang w:val="cs-CZ" w:eastAsia="en-US"/>
            </w:rPr>
          </w:pPr>
          <w:hyperlink w:anchor="__RefHeading___Toc484332378">
            <w:r>
              <w:rPr>
                <w:rStyle w:val="IndexLink"/>
                <w:lang w:val="en-US" w:eastAsia="en-US"/>
              </w:rPr>
              <w:t>Jaky material dat do prihradky na vykaly?</w:t>
              <w:tab/>
              <w:t>5</w:t>
            </w:r>
          </w:hyperlink>
        </w:p>
        <w:p>
          <w:pPr>
            <w:pStyle w:val="Contents2"/>
            <w:tabs>
              <w:tab w:val="clear" w:pos="720"/>
              <w:tab w:val="right" w:pos="8630" w:leader="underscore"/>
            </w:tabs>
            <w:rPr>
              <w:caps w:val="false"/>
              <w:smallCaps w:val="false"/>
              <w:sz w:val="24"/>
              <w:lang w:val="cs-CZ" w:eastAsia="en-US"/>
            </w:rPr>
          </w:pPr>
          <w:hyperlink w:anchor="__RefHeading___Toc484332379">
            <w:r>
              <w:rPr>
                <w:rStyle w:val="IndexLink"/>
                <w:lang w:val="en-US" w:eastAsia="en-US"/>
              </w:rPr>
              <w:t>Jaky druh obojku, rolnicky a znamky bych mel pouzivat?</w:t>
              <w:tab/>
              <w:t>6</w:t>
            </w:r>
          </w:hyperlink>
        </w:p>
        <w:p>
          <w:pPr>
            <w:pStyle w:val="Contents2"/>
            <w:tabs>
              <w:tab w:val="clear" w:pos="720"/>
              <w:tab w:val="right" w:pos="8630" w:leader="underscore"/>
            </w:tabs>
            <w:rPr>
              <w:caps w:val="false"/>
              <w:smallCaps w:val="false"/>
              <w:sz w:val="24"/>
              <w:lang w:val="cs-CZ" w:eastAsia="en-US"/>
            </w:rPr>
          </w:pPr>
          <w:hyperlink w:anchor="__RefHeading___Toc484332380">
            <w:r>
              <w:rPr>
                <w:rStyle w:val="IndexLink"/>
                <w:lang w:val="en-US" w:eastAsia="en-US"/>
              </w:rPr>
              <w:t>A co hracky?</w:t>
              <w:tab/>
              <w:t>6</w:t>
            </w:r>
          </w:hyperlink>
        </w:p>
        <w:p>
          <w:pPr>
            <w:pStyle w:val="Contents2"/>
            <w:tabs>
              <w:tab w:val="clear" w:pos="720"/>
              <w:tab w:val="right" w:pos="8630" w:leader="underscore"/>
            </w:tabs>
            <w:rPr>
              <w:caps w:val="false"/>
              <w:smallCaps w:val="false"/>
              <w:sz w:val="24"/>
              <w:lang w:val="cs-CZ" w:eastAsia="en-US"/>
            </w:rPr>
          </w:pPr>
          <w:hyperlink w:anchor="__RefHeading___Toc484332381">
            <w:r>
              <w:rPr>
                <w:rStyle w:val="IndexLink"/>
                <w:lang w:val="en-US" w:eastAsia="en-US"/>
              </w:rPr>
              <w:t>Jak nejlepe upravit byt, aby byl pro fretky bezpecny?</w:t>
              <w:tab/>
              <w:t>6</w:t>
            </w:r>
          </w:hyperlink>
        </w:p>
        <w:p>
          <w:pPr>
            <w:pStyle w:val="Contents1"/>
            <w:tabs>
              <w:tab w:val="clear" w:pos="720"/>
              <w:tab w:val="right" w:pos="8630" w:leader="underscore"/>
            </w:tabs>
            <w:rPr>
              <w:b w:val="false"/>
              <w:b w:val="false"/>
              <w:bCs w:val="false"/>
              <w:caps w:val="false"/>
              <w:smallCaps w:val="false"/>
              <w:sz w:val="24"/>
              <w:lang w:val="cs-CZ" w:eastAsia="en-US"/>
            </w:rPr>
          </w:pPr>
          <w:hyperlink w:anchor="__RefHeading___Toc484332382">
            <w:r>
              <w:rPr>
                <w:rStyle w:val="IndexLink"/>
                <w:szCs w:val="28"/>
                <w:lang w:val="en-US" w:eastAsia="en-US"/>
              </w:rPr>
              <w:t>3. Pece o fretky a jejich vychova</w:t>
            </w:r>
            <w:r>
              <w:rPr>
                <w:rStyle w:val="IndexLink"/>
                <w:lang w:val="en-US" w:eastAsia="en-US"/>
              </w:rPr>
              <w:tab/>
              <w:t>7</w:t>
            </w:r>
          </w:hyperlink>
        </w:p>
        <w:p>
          <w:pPr>
            <w:pStyle w:val="Contents2"/>
            <w:tabs>
              <w:tab w:val="clear" w:pos="720"/>
              <w:tab w:val="right" w:pos="8630" w:leader="underscore"/>
            </w:tabs>
            <w:rPr>
              <w:caps w:val="false"/>
              <w:smallCaps w:val="false"/>
              <w:sz w:val="24"/>
              <w:lang w:val="cs-CZ" w:eastAsia="en-US"/>
            </w:rPr>
          </w:pPr>
          <w:hyperlink w:anchor="__RefHeading___Toc484332383">
            <w:r>
              <w:rPr>
                <w:rStyle w:val="IndexLink"/>
                <w:lang w:val="en-US" w:eastAsia="en-US"/>
              </w:rPr>
              <w:t>Cim mam fretku krmit?</w:t>
              <w:tab/>
              <w:t>7</w:t>
            </w:r>
          </w:hyperlink>
        </w:p>
        <w:p>
          <w:pPr>
            <w:pStyle w:val="Contents2"/>
            <w:tabs>
              <w:tab w:val="clear" w:pos="720"/>
              <w:tab w:val="right" w:pos="8630" w:leader="underscore"/>
            </w:tabs>
            <w:rPr>
              <w:caps w:val="false"/>
              <w:smallCaps w:val="false"/>
              <w:sz w:val="24"/>
              <w:lang w:val="cs-CZ" w:eastAsia="en-US"/>
            </w:rPr>
          </w:pPr>
          <w:hyperlink w:anchor="__RefHeading___Toc484332384">
            <w:r>
              <w:rPr>
                <w:rStyle w:val="IndexLink"/>
                <w:lang w:val="en-US" w:eastAsia="en-US"/>
              </w:rPr>
              <w:t>Mam fretce dodavat do stravy vitaminy?</w:t>
              <w:tab/>
              <w:t>8</w:t>
            </w:r>
          </w:hyperlink>
        </w:p>
        <w:p>
          <w:pPr>
            <w:pStyle w:val="Contents2"/>
            <w:tabs>
              <w:tab w:val="clear" w:pos="720"/>
              <w:tab w:val="right" w:pos="8630" w:leader="underscore"/>
            </w:tabs>
            <w:rPr>
              <w:caps w:val="false"/>
              <w:smallCaps w:val="false"/>
              <w:sz w:val="24"/>
              <w:lang w:val="cs-CZ" w:eastAsia="en-US"/>
            </w:rPr>
          </w:pPr>
          <w:hyperlink w:anchor="__RefHeading___Toc484332385">
            <w:r>
              <w:rPr>
                <w:rStyle w:val="IndexLink"/>
                <w:lang w:val="en-US" w:eastAsia="en-US"/>
              </w:rPr>
              <w:t>Co fretkam chutna?</w:t>
              <w:tab/>
              <w:t>8</w:t>
            </w:r>
          </w:hyperlink>
        </w:p>
        <w:p>
          <w:pPr>
            <w:pStyle w:val="Contents2"/>
            <w:tabs>
              <w:tab w:val="clear" w:pos="720"/>
              <w:tab w:val="right" w:pos="8630" w:leader="underscore"/>
            </w:tabs>
            <w:rPr>
              <w:caps w:val="false"/>
              <w:smallCaps w:val="false"/>
              <w:sz w:val="24"/>
              <w:lang w:val="cs-CZ" w:eastAsia="en-US"/>
            </w:rPr>
          </w:pPr>
          <w:hyperlink w:anchor="__RefHeading___Toc484332386">
            <w:r>
              <w:rPr>
                <w:rStyle w:val="IndexLink"/>
                <w:lang w:val="en-US" w:eastAsia="en-US"/>
              </w:rPr>
              <w:t>Jak mam fretku naucit, aby nekousala?</w:t>
              <w:tab/>
              <w:t>8</w:t>
            </w:r>
          </w:hyperlink>
        </w:p>
        <w:p>
          <w:pPr>
            <w:pStyle w:val="Contents2"/>
            <w:tabs>
              <w:tab w:val="clear" w:pos="720"/>
              <w:tab w:val="right" w:pos="8630" w:leader="underscore"/>
            </w:tabs>
            <w:rPr>
              <w:caps w:val="false"/>
              <w:smallCaps w:val="false"/>
              <w:sz w:val="24"/>
              <w:lang w:val="cs-CZ" w:eastAsia="en-US"/>
            </w:rPr>
          </w:pPr>
          <w:hyperlink w:anchor="__RefHeading___Toc484332387">
            <w:r>
              <w:rPr>
                <w:rStyle w:val="IndexLink"/>
                <w:lang w:val="en-US" w:eastAsia="en-US"/>
              </w:rPr>
              <w:t>Nedari se mi naucit fretku chodit na zachod. Co mam delat?</w:t>
              <w:tab/>
              <w:t>9</w:t>
            </w:r>
          </w:hyperlink>
        </w:p>
        <w:p>
          <w:pPr>
            <w:pStyle w:val="Contents2"/>
            <w:tabs>
              <w:tab w:val="clear" w:pos="720"/>
              <w:tab w:val="right" w:pos="8630" w:leader="underscore"/>
            </w:tabs>
            <w:rPr>
              <w:caps w:val="false"/>
              <w:smallCaps w:val="false"/>
              <w:sz w:val="24"/>
              <w:lang w:val="cs-CZ" w:eastAsia="en-US"/>
            </w:rPr>
          </w:pPr>
          <w:hyperlink w:anchor="__RefHeading___Toc484332388">
            <w:r>
              <w:rPr>
                <w:rStyle w:val="IndexLink"/>
                <w:lang w:val="en-US" w:eastAsia="en-US"/>
              </w:rPr>
              <w:t>Muzete mi poradit ohledne koupani, cisteni usi a strihani nehtu?</w:t>
              <w:tab/>
              <w:t>10</w:t>
            </w:r>
          </w:hyperlink>
        </w:p>
        <w:p>
          <w:pPr>
            <w:pStyle w:val="Contents1"/>
            <w:tabs>
              <w:tab w:val="clear" w:pos="720"/>
              <w:tab w:val="right" w:pos="8630" w:leader="underscore"/>
            </w:tabs>
            <w:rPr>
              <w:b w:val="false"/>
              <w:b w:val="false"/>
              <w:bCs w:val="false"/>
              <w:caps w:val="false"/>
              <w:smallCaps w:val="false"/>
              <w:sz w:val="24"/>
              <w:lang w:val="cs-CZ" w:eastAsia="en-US"/>
            </w:rPr>
          </w:pPr>
          <w:hyperlink w:anchor="__RefHeading___Toc484332389">
            <w:r>
              <w:rPr>
                <w:rStyle w:val="IndexLink"/>
                <w:szCs w:val="28"/>
                <w:lang w:val="en-US" w:eastAsia="en-US"/>
              </w:rPr>
              <w:t>4. Co fretky rikaji a delaji</w:t>
            </w:r>
            <w:r>
              <w:rPr>
                <w:rStyle w:val="IndexLink"/>
                <w:lang w:val="en-US" w:eastAsia="en-US"/>
              </w:rPr>
              <w:tab/>
              <w:t>10</w:t>
            </w:r>
          </w:hyperlink>
        </w:p>
        <w:p>
          <w:pPr>
            <w:pStyle w:val="Contents2"/>
            <w:tabs>
              <w:tab w:val="clear" w:pos="720"/>
              <w:tab w:val="right" w:pos="8630" w:leader="underscore"/>
            </w:tabs>
            <w:rPr>
              <w:caps w:val="false"/>
              <w:smallCaps w:val="false"/>
              <w:sz w:val="24"/>
              <w:lang w:val="cs-CZ" w:eastAsia="en-US"/>
            </w:rPr>
          </w:pPr>
          <w:hyperlink w:anchor="__RefHeading___Toc484332390">
            <w:r>
              <w:rPr>
                <w:rStyle w:val="IndexLink"/>
                <w:lang w:val="en-US" w:eastAsia="en-US"/>
              </w:rPr>
              <w:t>Pomoc! Fretka pelicha!</w:t>
              <w:tab/>
              <w:t>10</w:t>
            </w:r>
          </w:hyperlink>
        </w:p>
        <w:p>
          <w:pPr>
            <w:pStyle w:val="Contents2"/>
            <w:tabs>
              <w:tab w:val="clear" w:pos="720"/>
              <w:tab w:val="right" w:pos="8630" w:leader="underscore"/>
            </w:tabs>
            <w:rPr>
              <w:caps w:val="false"/>
              <w:smallCaps w:val="false"/>
              <w:sz w:val="24"/>
              <w:lang w:val="cs-CZ" w:eastAsia="en-US"/>
            </w:rPr>
          </w:pPr>
          <w:hyperlink w:anchor="__RefHeading___Toc484332391">
            <w:r>
              <w:rPr>
                <w:rStyle w:val="IndexLink"/>
                <w:lang w:val="en-US" w:eastAsia="en-US"/>
              </w:rPr>
              <w:t>Jak si fretky hraji?</w:t>
              <w:tab/>
              <w:t>11</w:t>
            </w:r>
          </w:hyperlink>
        </w:p>
        <w:p>
          <w:pPr>
            <w:pStyle w:val="Contents2"/>
            <w:tabs>
              <w:tab w:val="clear" w:pos="720"/>
              <w:tab w:val="right" w:pos="8630" w:leader="underscore"/>
            </w:tabs>
            <w:rPr>
              <w:caps w:val="false"/>
              <w:smallCaps w:val="false"/>
              <w:sz w:val="24"/>
              <w:lang w:val="cs-CZ" w:eastAsia="en-US"/>
            </w:rPr>
          </w:pPr>
          <w:hyperlink w:anchor="__RefHeading___Toc484332392">
            <w:r>
              <w:rPr>
                <w:rStyle w:val="IndexLink"/>
                <w:lang w:val="en-US" w:eastAsia="en-US"/>
              </w:rPr>
              <w:t>Co znamena tenhle legracni zvuk?</w:t>
              <w:tab/>
              <w:t>11</w:t>
            </w:r>
          </w:hyperlink>
        </w:p>
        <w:p>
          <w:pPr>
            <w:pStyle w:val="Contents2"/>
            <w:tabs>
              <w:tab w:val="clear" w:pos="720"/>
              <w:tab w:val="right" w:pos="8630" w:leader="underscore"/>
            </w:tabs>
            <w:rPr>
              <w:caps w:val="false"/>
              <w:smallCaps w:val="false"/>
              <w:sz w:val="24"/>
              <w:lang w:val="cs-CZ" w:eastAsia="en-US"/>
            </w:rPr>
          </w:pPr>
          <w:hyperlink w:anchor="__RefHeading___Toc484332393">
            <w:r>
              <w:rPr>
                <w:rStyle w:val="IndexLink"/>
                <w:lang w:val="en-US" w:eastAsia="en-US"/>
              </w:rPr>
              <w:t>Opravdu jen spi?</w:t>
              <w:tab/>
              <w:t>11</w:t>
            </w:r>
          </w:hyperlink>
        </w:p>
        <w:p>
          <w:pPr>
            <w:pStyle w:val="Contents2"/>
            <w:tabs>
              <w:tab w:val="clear" w:pos="720"/>
              <w:tab w:val="right" w:pos="8630" w:leader="underscore"/>
            </w:tabs>
            <w:rPr>
              <w:caps w:val="false"/>
              <w:smallCaps w:val="false"/>
              <w:sz w:val="24"/>
              <w:lang w:val="cs-CZ" w:eastAsia="en-US"/>
            </w:rPr>
          </w:pPr>
          <w:hyperlink w:anchor="__RefHeading___Toc484332394">
            <w:r>
              <w:rPr>
                <w:rStyle w:val="IndexLink"/>
                <w:lang w:val="en-US" w:eastAsia="en-US"/>
              </w:rPr>
              <w:t>Co jineho by me nemelo znepokojovat?</w:t>
              <w:tab/>
              <w:t>11</w:t>
            </w:r>
          </w:hyperlink>
        </w:p>
        <w:p>
          <w:pPr>
            <w:pStyle w:val="Contents2"/>
            <w:tabs>
              <w:tab w:val="clear" w:pos="720"/>
              <w:tab w:val="right" w:pos="8630" w:leader="underscore"/>
            </w:tabs>
            <w:rPr>
              <w:caps w:val="false"/>
              <w:smallCaps w:val="false"/>
              <w:sz w:val="24"/>
              <w:lang w:val="cs-CZ" w:eastAsia="en-US"/>
            </w:rPr>
          </w:pPr>
          <w:hyperlink w:anchor="__RefHeading___Toc484332395">
            <w:r>
              <w:rPr>
                <w:rStyle w:val="IndexLink"/>
                <w:lang w:val="en-US" w:eastAsia="en-US"/>
              </w:rPr>
              <w:t>Muzu naucit fretku novym kouskum? Jak?</w:t>
              <w:tab/>
              <w:t>12</w:t>
            </w:r>
          </w:hyperlink>
        </w:p>
        <w:p>
          <w:pPr>
            <w:pStyle w:val="Contents2"/>
            <w:tabs>
              <w:tab w:val="clear" w:pos="720"/>
              <w:tab w:val="right" w:pos="8630" w:leader="underscore"/>
            </w:tabs>
            <w:rPr>
              <w:caps w:val="false"/>
              <w:smallCaps w:val="false"/>
              <w:sz w:val="24"/>
              <w:lang w:val="cs-CZ" w:eastAsia="en-US"/>
            </w:rPr>
          </w:pPr>
          <w:hyperlink w:anchor="__RefHeading___Toc484332396">
            <w:r>
              <w:rPr>
                <w:rStyle w:val="IndexLink"/>
                <w:lang w:val="en-US" w:eastAsia="en-US"/>
              </w:rPr>
              <w:t>Jak snasi fretky cestovani?</w:t>
              <w:tab/>
              <w:t>12</w:t>
            </w:r>
          </w:hyperlink>
        </w:p>
        <w:p>
          <w:pPr>
            <w:pStyle w:val="Contents1"/>
            <w:tabs>
              <w:tab w:val="clear" w:pos="720"/>
              <w:tab w:val="right" w:pos="8630" w:leader="underscore"/>
            </w:tabs>
            <w:rPr>
              <w:b w:val="false"/>
              <w:b w:val="false"/>
              <w:bCs w:val="false"/>
              <w:caps w:val="false"/>
              <w:smallCaps w:val="false"/>
              <w:sz w:val="24"/>
              <w:lang w:val="cs-CZ" w:eastAsia="en-US"/>
            </w:rPr>
          </w:pPr>
          <w:hyperlink w:anchor="__RefHeading___Toc484332397">
            <w:r>
              <w:rPr>
                <w:rStyle w:val="IndexLink"/>
                <w:szCs w:val="28"/>
                <w:lang w:val="en-US" w:eastAsia="en-US"/>
              </w:rPr>
              <w:t>5. Zakladni zdravotni pece</w:t>
            </w:r>
            <w:r>
              <w:rPr>
                <w:rStyle w:val="IndexLink"/>
                <w:lang w:val="en-US" w:eastAsia="en-US"/>
              </w:rPr>
              <w:tab/>
              <w:t>13</w:t>
            </w:r>
          </w:hyperlink>
        </w:p>
        <w:p>
          <w:pPr>
            <w:pStyle w:val="Contents2"/>
            <w:tabs>
              <w:tab w:val="clear" w:pos="720"/>
              <w:tab w:val="right" w:pos="8630" w:leader="underscore"/>
            </w:tabs>
            <w:rPr>
              <w:caps w:val="false"/>
              <w:smallCaps w:val="false"/>
              <w:sz w:val="24"/>
              <w:lang w:val="cs-CZ" w:eastAsia="en-US"/>
            </w:rPr>
          </w:pPr>
          <w:hyperlink w:anchor="__RefHeading___Toc484332398">
            <w:r>
              <w:rPr>
                <w:rStyle w:val="IndexLink"/>
                <w:lang w:val="en-US" w:eastAsia="en-US"/>
              </w:rPr>
              <w:t>Je nutne fretku sterilizovat/vykastrovat? Mam nechat odstranit pachove zlazy? Drapy?</w:t>
              <w:tab/>
              <w:t>13</w:t>
            </w:r>
          </w:hyperlink>
        </w:p>
        <w:p>
          <w:pPr>
            <w:pStyle w:val="Contents2"/>
            <w:tabs>
              <w:tab w:val="clear" w:pos="720"/>
              <w:tab w:val="right" w:pos="8630" w:leader="underscore"/>
            </w:tabs>
            <w:rPr>
              <w:caps w:val="false"/>
              <w:smallCaps w:val="false"/>
              <w:sz w:val="24"/>
              <w:lang w:val="cs-CZ" w:eastAsia="en-US"/>
            </w:rPr>
          </w:pPr>
          <w:hyperlink w:anchor="__RefHeading___Toc484332399">
            <w:r>
              <w:rPr>
                <w:rStyle w:val="IndexLink"/>
                <w:lang w:val="en-US" w:eastAsia="en-US"/>
              </w:rPr>
              <w:t>Jake ockovani bude fretka potrebovat a kdy?</w:t>
              <w:tab/>
              <w:t>13</w:t>
            </w:r>
          </w:hyperlink>
        </w:p>
        <w:p>
          <w:pPr>
            <w:pStyle w:val="Contents2"/>
            <w:tabs>
              <w:tab w:val="clear" w:pos="720"/>
              <w:tab w:val="right" w:pos="8630" w:leader="underscore"/>
            </w:tabs>
            <w:rPr>
              <w:caps w:val="false"/>
              <w:smallCaps w:val="false"/>
              <w:sz w:val="24"/>
              <w:lang w:val="cs-CZ" w:eastAsia="en-US"/>
            </w:rPr>
          </w:pPr>
          <w:hyperlink w:anchor="__RefHeading___Toc484332400">
            <w:r>
              <w:rPr>
                <w:rStyle w:val="IndexLink"/>
                <w:lang w:val="en-US" w:eastAsia="en-US"/>
              </w:rPr>
              <w:t>Jake zdravotni prohlidky jsou zapotrebi?</w:t>
              <w:tab/>
              <w:t>14</w:t>
            </w:r>
          </w:hyperlink>
        </w:p>
        <w:p>
          <w:pPr>
            <w:pStyle w:val="Contents2"/>
            <w:tabs>
              <w:tab w:val="clear" w:pos="720"/>
              <w:tab w:val="right" w:pos="8630" w:leader="underscore"/>
            </w:tabs>
            <w:rPr>
              <w:caps w:val="false"/>
              <w:smallCaps w:val="false"/>
              <w:sz w:val="24"/>
              <w:lang w:val="cs-CZ" w:eastAsia="en-US"/>
            </w:rPr>
          </w:pPr>
          <w:hyperlink w:anchor="__RefHeading___Toc484332401">
            <w:r>
              <w:rPr>
                <w:rStyle w:val="IndexLink"/>
                <w:lang w:val="en-US" w:eastAsia="en-US"/>
              </w:rPr>
              <w:t>Jak fretku zbavit blech?</w:t>
              <w:tab/>
              <w:t>14</w:t>
            </w:r>
          </w:hyperlink>
        </w:p>
        <w:p>
          <w:pPr>
            <w:pStyle w:val="Contents2"/>
            <w:tabs>
              <w:tab w:val="clear" w:pos="720"/>
              <w:tab w:val="right" w:pos="8630" w:leader="underscore"/>
            </w:tabs>
            <w:rPr>
              <w:caps w:val="false"/>
              <w:smallCaps w:val="false"/>
              <w:sz w:val="24"/>
              <w:lang w:val="cs-CZ" w:eastAsia="en-US"/>
            </w:rPr>
          </w:pPr>
          <w:hyperlink w:anchor="__RefHeading___Toc484332402">
            <w:r>
              <w:rPr>
                <w:rStyle w:val="IndexLink"/>
                <w:lang w:val="en-US" w:eastAsia="en-US"/>
              </w:rPr>
              <w:t>Jak fretky snasi horko a chlad?</w:t>
              <w:tab/>
              <w:t>14</w:t>
            </w:r>
          </w:hyperlink>
        </w:p>
        <w:p>
          <w:pPr>
            <w:pStyle w:val="Contents2"/>
            <w:tabs>
              <w:tab w:val="clear" w:pos="720"/>
              <w:tab w:val="right" w:pos="8630" w:leader="underscore"/>
            </w:tabs>
            <w:rPr>
              <w:caps w:val="false"/>
              <w:smallCaps w:val="false"/>
              <w:sz w:val="24"/>
              <w:lang w:val="cs-CZ" w:eastAsia="en-US"/>
            </w:rPr>
          </w:pPr>
          <w:hyperlink w:anchor="__RefHeading___Toc484332403">
            <w:r>
              <w:rPr>
                <w:rStyle w:val="IndexLink"/>
                <w:lang w:val="en-US" w:eastAsia="en-US"/>
              </w:rPr>
              <w:t>Na jake varovne signaly je treba davat pozor?</w:t>
              <w:tab/>
              <w:t>15</w:t>
            </w:r>
          </w:hyperlink>
        </w:p>
        <w:p>
          <w:pPr>
            <w:pStyle w:val="Contents2"/>
            <w:tabs>
              <w:tab w:val="clear" w:pos="720"/>
              <w:tab w:val="right" w:pos="8630" w:leader="underscore"/>
            </w:tabs>
            <w:rPr>
              <w:caps w:val="false"/>
              <w:smallCaps w:val="false"/>
              <w:sz w:val="24"/>
              <w:lang w:val="cs-CZ" w:eastAsia="en-US"/>
            </w:rPr>
          </w:pPr>
          <w:hyperlink w:anchor="__RefHeading___Toc484332404">
            <w:r>
              <w:rPr>
                <w:rStyle w:val="IndexLink"/>
                <w:lang w:val="en-US" w:eastAsia="en-US"/>
              </w:rPr>
              <w:t>Jak mohu kontaktovat MUDr. Bruce Williamse? Slysel jsem, ze pomaha s diagnozami a rozborem tkani.</w:t>
              <w:tab/>
              <w:t>15</w:t>
            </w:r>
          </w:hyperlink>
        </w:p>
        <w:p>
          <w:pPr>
            <w:pStyle w:val="Contents1"/>
            <w:tabs>
              <w:tab w:val="clear" w:pos="720"/>
              <w:tab w:val="right" w:pos="8630" w:leader="underscore"/>
            </w:tabs>
            <w:rPr>
              <w:b w:val="false"/>
              <w:b w:val="false"/>
              <w:bCs w:val="false"/>
              <w:caps w:val="false"/>
              <w:smallCaps w:val="false"/>
              <w:sz w:val="24"/>
              <w:lang w:val="cs-CZ" w:eastAsia="en-US"/>
            </w:rPr>
          </w:pPr>
          <w:hyperlink w:anchor="__RefHeading___Toc484332405">
            <w:r>
              <w:rPr>
                <w:rStyle w:val="IndexLink"/>
                <w:szCs w:val="28"/>
                <w:lang w:val="en-US" w:eastAsia="en-US"/>
              </w:rPr>
              <w:t>6. Informace o tomto dokumentu</w:t>
            </w:r>
            <w:r>
              <w:rPr>
                <w:rStyle w:val="IndexLink"/>
                <w:lang w:val="en-US" w:eastAsia="en-US"/>
              </w:rPr>
              <w:tab/>
              <w:t>15</w:t>
            </w:r>
          </w:hyperlink>
        </w:p>
        <w:p>
          <w:pPr>
            <w:pStyle w:val="Contents2"/>
            <w:tabs>
              <w:tab w:val="clear" w:pos="720"/>
              <w:tab w:val="right" w:pos="8630" w:leader="underscore"/>
            </w:tabs>
            <w:rPr>
              <w:caps w:val="false"/>
              <w:smallCaps w:val="false"/>
              <w:sz w:val="24"/>
              <w:lang w:val="cs-CZ" w:eastAsia="en-US"/>
            </w:rPr>
          </w:pPr>
          <w:hyperlink w:anchor="__RefHeading___Toc484332406">
            <w:r>
              <w:rPr>
                <w:rStyle w:val="IndexLink"/>
                <w:lang w:val="en-US" w:eastAsia="en-US"/>
              </w:rPr>
              <w:t>Jak se dostat k vice informacim o fretkach?</w:t>
              <w:tab/>
              <w:t>15</w:t>
            </w:r>
          </w:hyperlink>
        </w:p>
        <w:p>
          <w:pPr>
            <w:pStyle w:val="Contents2"/>
            <w:tabs>
              <w:tab w:val="clear" w:pos="720"/>
              <w:tab w:val="right" w:pos="8630" w:leader="underscore"/>
            </w:tabs>
            <w:rPr>
              <w:caps w:val="false"/>
              <w:smallCaps w:val="false"/>
              <w:sz w:val="24"/>
              <w:lang w:val="cs-CZ" w:eastAsia="en-US"/>
            </w:rPr>
          </w:pPr>
          <w:hyperlink w:anchor="__RefHeading___Toc484332407">
            <w:r>
              <w:rPr>
                <w:rStyle w:val="IndexLink"/>
                <w:lang w:val="en-US" w:eastAsia="en-US"/>
              </w:rPr>
              <w:t>Podekovani a poznamky editora?</w:t>
              <w:tab/>
              <w:t>16</w:t>
            </w:r>
          </w:hyperlink>
        </w:p>
        <w:p>
          <w:pPr>
            <w:pStyle w:val="Contents2"/>
            <w:tabs>
              <w:tab w:val="clear" w:pos="720"/>
              <w:tab w:val="right" w:pos="8630" w:leader="underscore"/>
            </w:tabs>
            <w:rPr>
              <w:sz w:val="24"/>
              <w:lang w:val="cs-CZ" w:eastAsia="en-US"/>
            </w:rPr>
          </w:pPr>
          <w:hyperlink w:anchor="__RefHeading___Toc484332408">
            <w:r>
              <w:rPr>
                <w:rStyle w:val="IndexLink"/>
                <w:caps w:val="false"/>
                <w:smallCaps w:val="false"/>
                <w:lang w:val="en-US" w:eastAsia="en-US"/>
              </w:rPr>
              <w:t>Copyright a informace o distribuci</w:t>
              <w:tab/>
              <w:t>16</w:t>
            </w:r>
          </w:hyperlink>
          <w:r>
            <w:rPr>
              <w:rStyle w:val="IndexLink"/>
              <w:smallCaps w:val="false"/>
              <w:caps w:val="false"/>
              <w:lang w:val="en-US" w:eastAsia="en-US"/>
            </w:rPr>
            <w:fldChar w:fldCharType="end"/>
          </w:r>
        </w:p>
      </w:sdtContent>
    </w:sdt>
    <w:p>
      <w:pPr>
        <w:pStyle w:val="Hlavicka1"/>
        <w:numPr>
          <w:ilvl w:val="0"/>
          <w:numId w:val="0"/>
        </w:numPr>
        <w:rPr>
          <w:smallCaps/>
          <w:sz w:val="24"/>
          <w:lang w:val="cs-CZ" w:eastAsia="en-US"/>
        </w:rPr>
      </w:pPr>
      <w:r>
        <w:rPr>
          <w:smallCaps/>
          <w:sz w:val="24"/>
          <w:lang w:val="cs-CZ" w:eastAsia="en-US"/>
        </w:rPr>
      </w:r>
      <w:r>
        <w:br w:type="page"/>
      </w:r>
    </w:p>
    <w:p>
      <w:pPr>
        <w:pStyle w:val="Hlavicka1"/>
        <w:rPr/>
      </w:pPr>
      <w:bookmarkStart w:id="0" w:name="__RefHeading___Toc484332369"/>
      <w:bookmarkEnd w:id="0"/>
      <w:r>
        <w:rPr/>
        <w:t>1. O fretkach obecne</w:t>
      </w:r>
    </w:p>
    <w:p>
      <w:pPr>
        <w:pStyle w:val="Hlavicka2"/>
        <w:rPr/>
      </w:pPr>
      <w:bookmarkStart w:id="1" w:name="__RefHeading___Toc484332370"/>
      <w:bookmarkEnd w:id="1"/>
      <w:r>
        <w:rPr/>
        <w:t>Co jsou to fretky? Jsou vhodne k chovani doma</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Fretky, </w:t>
      </w:r>
      <w:r>
        <w:rPr>
          <w:rFonts w:cs="Arial" w:ascii="Arial" w:hAnsi="Arial"/>
          <w:i/>
          <w:lang w:val="cs-CZ"/>
        </w:rPr>
        <w:t>Mustela furo</w:t>
      </w:r>
      <w:r>
        <w:rPr>
          <w:rFonts w:cs="Arial" w:ascii="Arial" w:hAnsi="Arial"/>
          <w:lang w:val="cs-CZ"/>
        </w:rPr>
        <w:t xml:space="preserve"> (nekdy </w:t>
      </w:r>
      <w:r>
        <w:rPr>
          <w:rFonts w:cs="Arial" w:ascii="Arial" w:hAnsi="Arial"/>
          <w:i/>
          <w:lang w:val="cs-CZ"/>
        </w:rPr>
        <w:t>Mustela putorius furo</w:t>
      </w:r>
      <w:r>
        <w:rPr>
          <w:rFonts w:cs="Arial" w:ascii="Arial" w:hAnsi="Arial"/>
          <w:lang w:val="cs-CZ"/>
        </w:rPr>
        <w:t>), jsou zdomacnela zvirata, bratranci lasicek, skunku, apod. Fretky nejsou hlodavci: vyvojove se nachazeji nekde mezi psy a kockami, trochu bliz maji ke psum. Nejsou to divoka zvirata. Neni uplne jasne, kdy doslo k jejich zdomacneni, ale muselo to byt hodne davno, snad pred dvema nebo tremi tisici lety. Uprchne-li fretka do volne prirody, dlouho neprezije—zemre na dehydrataci a vyhladoveni behem nekolika dn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jsou pratelske a vyborne se hodi k chovani doma. Pokud jste fretku jeste nikdy nevideli, bude nejjednodussi, kdyz si jeji povahu budete predtavovat jako neco mezi kockou a psem, ale mnohem mensi. Nektere fretky jsou roztomile, jine jsou nezavislejsi; zkratka se povahove hodne lisi, stejne jako jina domaci zvirata. Jsou velmi hrave, a to i v pokrocilem veku. Jsou take velmi inteligentni, zvidave a pozoruhodne odhodlane, coz prispiva k jejich kouzlu, ale muze vas to take zacit obtezovat. Budou vas rozpoznavat a mit rady, prestoze nekterym muze trvat par mesicu nez si na vas zvykn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lze naucit poradku a take vselijakym kouskum. Vetsina fretek je rada, kdyz s vami muze nekam vyrazit, nechat se nest na rameni nebo v batuzku. Fretky hodne spi a nevadi jim docasne prebyvat v malych prostorach (rekneme v kleci, nebo v tasce), ale potrebuji vybeh a prostor k hrani alespon dve hodiny denne. Je-li fretka sama, prilis se nenudi, ale legrace, kterou si uzijete pri pozorovani dvou nebo tri fretek zaroven, vam jiste vynahradi tu trochu starosti navic. Fretky se typicky dozivaji sesti az deseti le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 fretkach jakozto domacich zviratech se da rict hodne pozitivniho, ale maji i sve negativni stranky. Stejne jako kotata a stenata, mlade fretky vyzaduji spoustu pece a vychovy. Jsou narocnejsi na cas nez kocky, budou od vas vyzadovat vic pece a pozornosti. Ackoliv se fretky vetsinou dobre snasi s kockami a psy, nelze to zarucit, takze, mate-li doma velka zvirata (obzvlaste lovecke psy), budte opatrni. Fretky jsou skotacive stejne jako male deti a jejich vzajemne setkani by mohlo byt az prilis ziv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onecne, musime zduraznit, ze nektere veci ve vasem byte bude zapotrebi upravit tak, aby je fretky neznicily. Fretky neznici tolik veci jako kocky, ale maji opravdu rady, mohou-li se nekam nebo do neceho vmacknout, takze budete muset zabezpecit, aby se pritom nezranily. Rady berou male (i trochu vetsi!) predmety a odnaseji je pod kresla a za nabytek. Take rady zvykaji mekke a pruzne veci, ktere proto musite schovavat na bezpecnych mistech, aby se fretky neudusily malymi kousky. Fretky se vplazi do vsech pristupnych krabic, tasek, odpadkovych kosu, a take si muzete byt jisti, ze budou s potesenim hrabat v hline v kvetinacich. Konecne, mnohe fretky rady skrabou a trhaji koberec, obzvlast v blizkosti dveri. Vyse popsane vlastnosti se pochopitelne lisi zvire od zvirete, ale vsechny jsou pomerne bezne. Pokud nejste ochotni investovat cas do upravy vaseho bytu a tim fretky chranit, mozna se radeji rozhodnete pro jine domazi zvire.</w:t>
      </w:r>
    </w:p>
    <w:p>
      <w:pPr>
        <w:pStyle w:val="Normal"/>
        <w:jc w:val="both"/>
        <w:rPr>
          <w:rFonts w:ascii="Arial" w:hAnsi="Arial" w:cs="Arial"/>
          <w:lang w:val="cs-CZ"/>
        </w:rPr>
      </w:pPr>
      <w:r>
        <w:rPr>
          <w:rFonts w:cs="Arial" w:ascii="Arial" w:hAnsi="Arial"/>
          <w:lang w:val="cs-CZ"/>
        </w:rPr>
      </w:r>
    </w:p>
    <w:p>
      <w:pPr>
        <w:pStyle w:val="Hlavicka2"/>
        <w:rPr/>
      </w:pPr>
      <w:bookmarkStart w:id="2" w:name="__RefHeading___Toc484332371"/>
      <w:bookmarkEnd w:id="2"/>
      <w:r>
        <w:rPr/>
        <w:t>Jsou fretky vhodna domaci zvirata pro deti?</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a deti je potreba davat pozor v souvislosti s kazdym domacim zviretem, ale navzdory tomu, co jste mozna slyseli, fretky nejsou detem vic nebezpecne nez jina zvirata. V mnoha domactnostech ziji fretky a deti bez problemu spolecne, ale nezapomente, ze je velky rozdil pecovat o deti a fretky, nebo darovat diteti fretku jako domaci zvire. Obzvlast male deti by nemeli nest plnou zodpovednost za peci o fretku, stejne jako o psa ci kocku. Ziva bytost potrebuje a zasluhuje, aby se s ni zachazelo s vetsi peci a pozornosti nez s hrackou.</w:t>
      </w:r>
    </w:p>
    <w:p>
      <w:pPr>
        <w:pStyle w:val="Normal"/>
        <w:jc w:val="both"/>
        <w:rPr>
          <w:rFonts w:ascii="Arial" w:hAnsi="Arial" w:cs="Arial"/>
          <w:lang w:val="cs-CZ"/>
        </w:rPr>
      </w:pPr>
      <w:r>
        <w:rPr>
          <w:rFonts w:cs="Arial" w:ascii="Arial" w:hAnsi="Arial"/>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Hlavicka2"/>
        <w:rPr>
          <w:rFonts w:ascii="Arial" w:hAnsi="Arial" w:cs="Arial"/>
          <w:b w:val="false"/>
          <w:b w:val="false"/>
          <w:sz w:val="24"/>
          <w:lang w:val="cs-CZ"/>
        </w:rPr>
      </w:pPr>
      <w:r>
        <w:rPr>
          <w:rFonts w:cs="Arial"/>
          <w:b w:val="false"/>
          <w:sz w:val="24"/>
          <w:lang w:val="cs-CZ"/>
        </w:rPr>
      </w:r>
    </w:p>
    <w:p>
      <w:pPr>
        <w:pStyle w:val="Hlavicka2"/>
        <w:rPr/>
      </w:pPr>
      <w:bookmarkStart w:id="3" w:name="__RefHeading___Toc484332372"/>
      <w:bookmarkEnd w:id="3"/>
      <w:r>
        <w:rPr/>
        <w:t>Jaka barva je nejlepsi? Samec ci samice? Jak starou fretku koupi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dobne jako u lidi jsou vrozene vlastnosti dulezitejsi nez barva ci pohlavi. Neni zadneho velkeho rozdilu mezi (vykastrovanym) samcem a samici, ackoliv samci jsou zpravidla o poznani vetsi, meri asi 45 cm a vazi 1,5 az 2,5 kg, v porovnani s asi 37 cm a 0,5 az 1,5 kg u samic. Kupujete-li nevykastrovanou fretku, mejte na pameti, ze naklady na odstraneni vajecniku u samice jsou vyssi nez naklady na vykastrovani samce. (Kazda fretka musi byt "upravena". Prirodni samci jinak velmi silne zapachaji behem sezony, zatimco prirodni samice jsou vystaveny vyssimu riziku anemie a nasledne smrt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Dospele fretky uz mohou byt navykle cistote, ale mohou mit take nauceno mnoho spatnych navyku. Mladata jsou velmi roztomila a jejich mensi velikost je rozhodne min zastrasujici pro noveho majitele, ale vyzaduji vice pece a treninku. </w:t>
      </w:r>
    </w:p>
    <w:p>
      <w:pPr>
        <w:pStyle w:val="Normal"/>
        <w:jc w:val="both"/>
        <w:rPr>
          <w:rFonts w:ascii="Arial" w:hAnsi="Arial" w:cs="Arial"/>
          <w:lang w:val="cs-CZ"/>
        </w:rPr>
      </w:pPr>
      <w:r>
        <w:rPr>
          <w:rFonts w:cs="Arial" w:ascii="Arial" w:hAnsi="Arial"/>
          <w:lang w:val="cs-CZ"/>
        </w:rPr>
      </w:r>
    </w:p>
    <w:p>
      <w:pPr>
        <w:pStyle w:val="Hlavicka2"/>
        <w:rPr/>
      </w:pPr>
      <w:bookmarkStart w:id="4" w:name="__RefHeading___Toc484332373"/>
      <w:bookmarkEnd w:id="4"/>
      <w:r>
        <w:rPr/>
        <w:t>Kolik fretek si mam poridit? Vsechny zaroven, nebo postup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a bude spokojena i bez dalsich fretek, ale pokud se doma casto nezdrzujete, dve nebo vic fretek se snaz zabavi. S vice fretkami si uzijete vic legrace, ale budete take muset byt zodpovednejsi. Vzdy je mozne koupit dalsi fretku pozdeji; vetsinou nebudete mit zadne problemy s fretkami ruzneho nebo stejneho pohlav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ci hratky mohou vypadat a znit dost surove, obzvlaste ruzne projevy nadrazenosti bezne mezi starsi a nove prichozi fretkou. Zkuste je spolu seznamit v neutralnim prostredi a hned po seznameni je vykoupejte, abyste zmatli jejich cich. Ke zraneni dochazi zridka, avsak opatrny dozor je zpocatku nutny. Je dobre udrzovat novou fretku zpocatku v izolaci, ale tak, aby ji ostatni fretky mohly videt a citit (napriklad v sousedni kleci). Take pomaha vymenovat kazdych par dnu jejich vzajemna mista ke spani. Fretky se pravdepodobne budou dobre snaset behem jednoho nebo dvou tydnu. Vyjimky samozrejme existuji a obcas proste neni zadny zpusob jak starsi fretku presvedcit, aby prijala fretku novou.</w:t>
      </w:r>
    </w:p>
    <w:p>
      <w:pPr>
        <w:pStyle w:val="Normal"/>
        <w:jc w:val="both"/>
        <w:rPr>
          <w:rFonts w:ascii="Arial" w:hAnsi="Arial" w:cs="Arial"/>
          <w:lang w:val="cs-CZ"/>
        </w:rPr>
      </w:pPr>
      <w:r>
        <w:rPr>
          <w:rFonts w:cs="Arial" w:ascii="Arial" w:hAnsi="Arial"/>
          <w:lang w:val="cs-CZ"/>
        </w:rPr>
      </w:r>
    </w:p>
    <w:p>
      <w:pPr>
        <w:pStyle w:val="Hlavicka2"/>
        <w:rPr/>
      </w:pPr>
      <w:bookmarkStart w:id="5" w:name="__RefHeading___Toc484332374"/>
      <w:bookmarkEnd w:id="5"/>
      <w:r>
        <w:rPr/>
        <w:t>Bude se fretka dobre snaset s ostatnimi domacimi zvirat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Vetsina fretek se neskamaradi s ptaky, rybickami, kraliky, hlodavci, jesterkami, apod., prestoze vyjimky z tohoto pravidla existuji. Ohledne kocek a psu: seznamujte je </w:t>
      </w:r>
      <w:r>
        <w:rPr>
          <w:rFonts w:cs="Arial" w:ascii="Arial" w:hAnsi="Arial"/>
          <w:i/>
          <w:lang w:val="cs-CZ"/>
        </w:rPr>
        <w:t>pomalu</w:t>
      </w:r>
      <w:r>
        <w:rPr>
          <w:rFonts w:cs="Arial" w:ascii="Arial" w:hAnsi="Arial"/>
          <w:lang w:val="cs-CZ"/>
        </w:rPr>
        <w:t>. Dejte nove fretce moznost seznamit se s prostredim driv nez ji vystavite ostatnim domacim zviratum. Behem prvniho tydne zkuste pridrzovat zvirata blizko sebe (ctyri ruce prijdou vhod) a nechte je navzajem ocuchavat. Behem dalsiho tydne jim postupne davejte vic svobody a pozorujte je tak dlouho, dokud spolu nezacnou vychazet. Jakmile se ujistite, ze si na sebe zvirata zvyknula, muzete je nechat volne, ale pro jistotu na ne jeste chvili davejte pozo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lavicka1"/>
        <w:rPr/>
      </w:pPr>
      <w:bookmarkStart w:id="6" w:name="__RefHeading___Toc484332375"/>
      <w:bookmarkEnd w:id="6"/>
      <w:r>
        <w:rPr/>
        <w:t>2. Kupujeme fretku</w:t>
      </w:r>
    </w:p>
    <w:p>
      <w:pPr>
        <w:pStyle w:val="Normal"/>
        <w:rPr>
          <w:rFonts w:ascii="Arial" w:hAnsi="Arial" w:cs="Arial"/>
          <w:b/>
          <w:b/>
          <w:sz w:val="28"/>
          <w:lang w:val="cs-CZ"/>
        </w:rPr>
      </w:pPr>
      <w:r>
        <w:rPr>
          <w:rFonts w:cs="Arial" w:ascii="Arial" w:hAnsi="Arial"/>
          <w:b/>
          <w:sz w:val="28"/>
          <w:lang w:val="cs-CZ"/>
        </w:rPr>
      </w:r>
    </w:p>
    <w:p>
      <w:pPr>
        <w:pStyle w:val="Hlavicka2"/>
        <w:rPr/>
      </w:pPr>
      <w:bookmarkStart w:id="7" w:name="__RefHeading___Toc484332376"/>
      <w:bookmarkEnd w:id="7"/>
      <w:r>
        <w:rPr/>
        <w:t>Co je zapotrebi k chovani fretk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Budete potrebovat krmivo, misku na jidlo, misku na vodu nebo lahev, krabici s podestylkou, rucniky nebo stare hadry, klec, fretci nebo detsky sampon, specialni nuzky na nehty (obycejne velke nuzky postaci), hracky, a dobreho veterinare. Doporucujeme poridit spaci krabici nebo kos, a take Linatone nebo Ferrotone. Mozna take budete porebovat Bitter Apple, obojek, zvonecek a voditko. Vice informaci najdete ve zbytku kapitol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erretone a Linatone jsou vitaminove doplnky, ktere kazda fretka uvita. Davky doporucene na obalu se mezi chovateli povazuji za prilis vysoke: nekolik kapek denne bohate staci. Bitter Apple je tekutina nebo pasta nevabne chuti, ktera vam pomuze odradit fretky od zvykani nejruznejsich predmetu. Pasta je efektivnejsi. Nejspis take budete chtit H-zaprah a voditko; fretky vetsinou venku neutikaji, ale rozhodne se pokusi odplizit se pryc a lehce se ztrati, cili je nutne davat na ne dobry pozor. Fretky miluji hrani v misce s vodou, kterou casto prevrhnou. Mozna jim proto take budete chtit poridit specialni lahev na vodu pro pripad, ze si rozliji vsechnu vodu z mis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koro urcite budete potrebovat vic nez jedno misto, kam budou fretky chodit na zachod, obzvlast mate-li vetsi dum. K tomu ucelu zhotovene prihradky pro kocky poslouci dobre. Pro pripad cestovani se poridte plastovy kontejner na zmrzlinu nebo jine potraviny (asi 15x23x13 cm). Ujistete se, ze steny prihradky jsou dostatecne vysoke, protoze fretky si pri vyprazdnovani natlaci co nejvic do rohu. Jedna strana prihradky musi byt nizka, aby se fretka mohla snadno dostat dovnitr.</w:t>
      </w:r>
    </w:p>
    <w:p>
      <w:pPr>
        <w:pStyle w:val="Normal"/>
        <w:jc w:val="both"/>
        <w:rPr>
          <w:rFonts w:ascii="Arial" w:hAnsi="Arial" w:cs="Arial"/>
          <w:lang w:val="cs-CZ"/>
        </w:rPr>
      </w:pPr>
      <w:r>
        <w:rPr>
          <w:rFonts w:cs="Arial" w:ascii="Arial" w:hAnsi="Arial"/>
          <w:lang w:val="cs-CZ"/>
        </w:rPr>
      </w:r>
    </w:p>
    <w:p>
      <w:pPr>
        <w:pStyle w:val="Hlavicka2"/>
        <w:rPr/>
      </w:pPr>
      <w:bookmarkStart w:id="8" w:name="__RefHeading___Toc484332377"/>
      <w:bookmarkEnd w:id="8"/>
      <w:r>
        <w:rPr/>
        <w:t>Potrebuji klec? Jak ji mam zaridit?</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Mnozi chovatele drzi fretky v kleci ne v mistnosti peclive zarizene pro chov fretek (viz drive). Tato bezpecnostni opatreni vyrazne snizuji riziko ucpani traviciho traktu fretky pri spolknuti nestravitelnych predmetu, nemluve o jincyh urazech a pokusech o utek. Nicmene, i pokud planujete ponechat fretkam volny vybeh po celem dome, budete zpocatku potrebovat klec, ve ktere fretku snaze naucite zakladnim vecem a ktera se vam take bude hodit pri transportu zvirete. Planujete-li nechat fretku zavrenou v kleci kdykoliv nebudete doma, a pokud jste z domu podstatnou cast dne, rozumna velikost klece je priblize 60x100x60 cm. V kleci teto velikosti mohou prebyvat i dve nebo tri fretky. Pokud chcete pouzivat klec jen kratkodobe, napriklad behem luxovani nebo transportu, staci vam pro jednu nebo dve fretky klec o rozmerech 30x60x30 cm. Pochopitelne, cim vetsi klec, tim lepe. Pro vychazky po meste nebo po prirode je dostacujici batoh nebo taska pres rameno vybavena nadobou na vykal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kleci vybudujte pro fretku loznici. Fretka nebude spokojena, nechate-li ji spat na hole podlaze v kleci nebo na rucniku (spis pod rucnikem). Pro loznici se hodi mala lepenkova krabice nebo prouteny kos. Krabici nebo kos vystelte starymi rucniky nebo hadry. Jen dejte pozor, aby se hadry netrhaly snadno na cary. Nepouzivejte hobliny nebo drevene spony je v nich spousta prachu a oleje, a vubec jsou pro fretky nevhod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o date do klece krome jidla, vody, prihradky na vykaly,a vystylky do locnice zalezi na vas. Popularni jsou vysuta luzka vyrobena ze starych rifli nebo tricek, dratena ocka, ruzne rampy, prolizacky, tunely a hracky. Dbejte na to, aby zadna z veci, ktere date do klece, nemohla fretce ublizit jak mechanicky, tak pri nahodnem spolknuti nebo jinym zpusobem. Ujistete se, ze dvirka klece lze dobre zajisiti proti otevreni, pripadne pridejte maly zamem, protoze fretky jsou velmi odhodlanymi a inteligentnimi tvory co se tyce mozneho uteku.</w:t>
      </w:r>
    </w:p>
    <w:p>
      <w:pPr>
        <w:pStyle w:val="Normal"/>
        <w:jc w:val="both"/>
        <w:rPr>
          <w:rFonts w:ascii="Arial" w:hAnsi="Arial" w:cs="Arial"/>
          <w:lang w:val="cs-CZ"/>
        </w:rPr>
      </w:pPr>
      <w:r>
        <w:rPr>
          <w:rFonts w:cs="Arial" w:ascii="Arial" w:hAnsi="Arial"/>
          <w:lang w:val="cs-CZ"/>
        </w:rPr>
      </w:r>
    </w:p>
    <w:p>
      <w:pPr>
        <w:pStyle w:val="Hlavicka2"/>
        <w:rPr/>
      </w:pPr>
      <w:bookmarkStart w:id="9" w:name="__RefHeading___Toc484332378"/>
      <w:bookmarkEnd w:id="9"/>
      <w:r>
        <w:rPr/>
        <w:t>Jaky material dat do prihradky na vykal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kteri chovatele maji problemy s neprehlednou spoustou nabizenych materialu. Nektere materialy fretky snadno vdechnou, jine se jim dostanou do rekta. Takove riziko jiste nechcete postoupit. Piliny a hobliny jsou nevhodne ze stejneho duvodu jako se nedoporucuji do loznice. Az na tyto vyjimky je jakykoliv material vhodny pro kocky vhodny i pro fretky. Obzvlast popularni jsou kompresovane drevene kulicky, a to jak ty prodavane pro kocky, tak obycejne a levnejsi na topeni. Je-li vas malzlicek uvykly na urcity material, muze mu urcitou dobu trvat, nez se nauci spojovat vuni noveho materialu s mistem urcenym pro vyprazdnovani. (Prectete si kapitolu o tom, jak naucit zvire chodit na jedno misto.)</w:t>
      </w:r>
    </w:p>
    <w:p>
      <w:pPr>
        <w:pStyle w:val="Normal"/>
        <w:jc w:val="both"/>
        <w:rPr>
          <w:rFonts w:ascii="Arial" w:hAnsi="Arial" w:cs="Arial"/>
          <w:lang w:val="cs-CZ"/>
        </w:rPr>
      </w:pPr>
      <w:r>
        <w:rPr>
          <w:rFonts w:cs="Arial" w:ascii="Arial" w:hAnsi="Arial"/>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Hlavicka2"/>
        <w:rPr/>
      </w:pPr>
      <w:bookmarkStart w:id="10" w:name="__RefHeading___Toc484332379"/>
      <w:bookmarkEnd w:id="10"/>
      <w:r>
        <w:rPr/>
        <w:t>Jaky druh obojku, rolnicky a znamky bych mel pouzivat?</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namky a rolnicky jsou doporuceny zejmena pro fretky, ktere behaji volne po dome. Vzdy existuje moznost, ze fretka utece, a i kdyz zustane vevnitr, je vzdy velmi prijemne vedet, kde priblizne se fretka v dome nachazi! Pro prochazky je vhodny H-zaprah, ale nepouzivejte jej po prilis dlouhou dobu. Zda se, ze vetsine fretek obojek nebo zvonecek nevadi, ale obcas muze trvat den nebo dva nez si na ne zvyk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alezi na vasi fretce jestli se nejvhodnejsim obojkem ukaze nylonovy obojek pro kotata, plochy kozeny obojek pro stenata, nebo kousek retezu s clanky z malyck kulicek (ten, co najdete na stolnich lampickach a na toaletach). Nektere fretky nesnasi dobre nylon a skrabou se na obojku tak dlouho, az ho roztrepi, coz muze vest k neprijemnemu utazeni obojku. Pamatujte take, ze jak nylon tak kuze se roztahnou, kdyz je namocite. Nenechavejte proto fretce nikdy mokry obojek, mohla by se udusit kdyz obojek zacne schnout a smskavat se. Ujistete se, ze obojek je dostatecne volny, aby se z nej fretka mohla vyvleknout, kdyz se za nej o neco zachyti: je lepsi prijit o obojek, nez fretku priskrtit nebo ji zpanikari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Mala rolnicka pro kocky a mala plastova znamka se nam osvedcily i pro male 9-ti tydenni fretky. Pozor jen na prilis malou sterbinu u nejmensich rolnicek, do kterych se fretce muze zachytit drapek. Znamku a rolnicku pripevnete pomoci pevneho dratu, provazek se casto uvolni. Pouzivate-li nylovovy nebo kozeny obojek, pouzijte hacek ve tvaru S, ktery jednou stranou propichnete obojkem. Zavesite-li totiz rolnicku a znamku na krouzek okolo obojku, budou viset prilis nizko.</w:t>
      </w:r>
    </w:p>
    <w:p>
      <w:pPr>
        <w:pStyle w:val="Normal"/>
        <w:jc w:val="both"/>
        <w:rPr>
          <w:rFonts w:ascii="Arial" w:hAnsi="Arial" w:cs="Arial"/>
          <w:lang w:val="cs-CZ"/>
        </w:rPr>
      </w:pPr>
      <w:r>
        <w:rPr>
          <w:rFonts w:cs="Arial" w:ascii="Arial" w:hAnsi="Arial"/>
          <w:lang w:val="cs-CZ"/>
        </w:rPr>
      </w:r>
    </w:p>
    <w:p>
      <w:pPr>
        <w:pStyle w:val="Hlavicka2"/>
        <w:rPr/>
      </w:pPr>
      <w:bookmarkStart w:id="11" w:name="__RefHeading___Toc484332380"/>
      <w:bookmarkEnd w:id="11"/>
      <w:r>
        <w:rPr/>
        <w:t>A co hrack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ocici hracky se dobre hodi i pro fretky, ale davejte pozor na uvolnene casti, mekkou gumu a penovou vypln, ktera muze zpusobit zablokovani traviciho traktu. Mejte pri vyberu hracek na zreteli, ze vetsina fretek se k hrackam chova suroveji nez kocky. Tvrde balonky s chrastitkem nebo bez, jsou dobre jen pokud se snadno nerozbiji. Pouzivate-li tvrde gumove hracky, presvedcte se, ze se zadna jejich cast nemuze zaklinit fretce v tlame. Jsou-li na hracce praskliny, vyhodte ji. Nedavejte fretkam mekke molitanove balonky; fretky je rozzvykaji a po kouscich spolknou. Piskaci hracky jsou v poradku, jsou-li dostatecne odolne proti zvykan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tsina fretek si rada hraje ve vysutem luzku vyrobenem z kusu hadu a zeleznych krouzku. Nohavice ze starych rifli potesi fretku pri prolezani nebo odpocinku. Co se tyce ostatnich hracek, zkuste mekke pasky od zupanu, lepenkove krabice, tenisove micky, golfove micky, nebo ponozky s par rolnickami uvnitr. Igelitove nakupni tasky jsou popularni, ale davejte pozor, aby se fretka neudusila a igelit neukusovala. Papirove rolicky od toaletniho papiru nebo papirovych rucniku mohou byt nebezpecne: videli jsme, jak se v nich nekolika fretkam zaklinila hlava. Vynikajici hrackou je kus umelohmotni hadice asi 10 cm v prumer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t pro svou fretku vyberete jakoukoliv hracku,stava se, ne nevyhnutelne, ze si nakonec pro hrani vybere nejakou obycejnou vec z vasi domactnosti, kterou byste za hracku nikdy nepovazovali. Skladujte proto vsechno co lze snadno rozzvykat z dosahu fretek.</w:t>
      </w:r>
    </w:p>
    <w:p>
      <w:pPr>
        <w:pStyle w:val="Normal"/>
        <w:jc w:val="both"/>
        <w:rPr>
          <w:rFonts w:ascii="Arial" w:hAnsi="Arial" w:cs="Arial"/>
          <w:lang w:val="cs-CZ"/>
        </w:rPr>
      </w:pPr>
      <w:r>
        <w:rPr>
          <w:rFonts w:cs="Arial" w:ascii="Arial" w:hAnsi="Arial"/>
          <w:lang w:val="cs-CZ"/>
        </w:rPr>
      </w:r>
    </w:p>
    <w:p>
      <w:pPr>
        <w:pStyle w:val="Hlavicka2"/>
        <w:rPr/>
      </w:pPr>
      <w:bookmarkStart w:id="12" w:name="__RefHeading___Toc484332381"/>
      <w:bookmarkEnd w:id="12"/>
      <w:r>
        <w:rPr/>
        <w:t>Jak nejlepe upravit byt, aby byl pro fretky bezpecn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Bezpecne upravit byt pro fretky znamena udelat v zasade nasledujici: ucpat vsechny otvory nizko nad zemi, odstranit vsechny mekke houbovite materialy, premistit krehke predmety mimo dosah fretky, zajistit dvere vsech skrini a satniku proti snadnemu otevreni. Fretky s oblibou lezou do vsech malych otvoru a der (5x5cm, mladatum a nekterym dospelym staci i mensi), coz muze byt nebezpecne, pokud se jedna o skviru pod lednici nebo jinym domacim spotrebicem, diru ve zdi, atd. Lehnete si na zem a pozorne se podivejte po vsech otvorech blizko podlahy, zejmena v kuchyni, koupelne a pradelne. Zkontrolujte zadni steny skrini (u nekterych nabytku chybi). Venujte pozornost radiatorum a jinym zdrojum vytapeni. Otvory ktere nechcete zcela ucpat, muzete zajistit dratenou sitk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Mnohe fretky dobre lezou a skacou. Snadno se dostanou na gauc, do odpadkoveho kose, na treti policku s knihami, zezadu do reprobeden, pres branku mezi dvermi, o ktere jste predpokladali, ze je udrzi ve zvolene mistnosti (hladka deska vysoka asi 70 cm by mela stacit). Nektere vlezou do vany nebo zachodove misy, kde se mohou utopit. Obcas se jim take podari otevrit skrin, otevrit zip batuzku, nebo vlezt zespoda do zasuvky stol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tranou od zjevnych nebezbeci jako jsou zapojene prodluzovaci snury (ktere vetsine fretek nastesti moc nechutnaji) a lahve s cisticimi prostredky (ktere obcas fretky rady piji) byste meli dat pozor zejmena na houby na myti nadobi, kancelarske gumy, umelohmotni vlozky do bot, ucpavky do usi, ruzne vyrobky z peny, izolaci, gumove zarazky dveri, a vubec na vsechno gumove, penove a pruzne. Fretky takove predmety rady okusuji a mohou si privodit zablokovani travici sousta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 nejakeho duvodu fretky rady jedi mydlo. Jedno nebo dvoji oliznuti neni zrovna zivotu nebezpecne, ale ani to fretkam neprospeje; meli byste mydla drzet mimo dosah fretek. Nezapomente take, ze fretky rady hrabou v kvetinacich a pripadne kytky a rostliny okusuji, pricemz mnohe z nich jsou dost jedovate. Hrabani v kvetinacich muzete jednoduse zamezit tim, ze povrch pokryjete kameny nebo dratenou sitku. Pokud vase fretka skrabe koberec, zkuste ho zakryt starym kusem koberce, umelohmotnym prehozem, nebo na nej sesivackou pripevnete dratenou sit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onecne, az bezpecne zajistite vas byt, davejte kvuli fretce pozor na bezny provoz domactnosti. Vzdy prekontrolujte mycku nadobi, lednicku, pracku a susicku predtim, nez ji zapnete. Take davejte pozor na co si sedate a kam slapete: zidle, postel, pohozeny rucnik nebo hromada pradla na vyprani muze prave slouzit fretce k odpocin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lavicka1"/>
        <w:rPr/>
      </w:pPr>
      <w:bookmarkStart w:id="13" w:name="__RefHeading___Toc484332382"/>
      <w:bookmarkEnd w:id="13"/>
      <w:r>
        <w:rPr/>
        <w:t>3. Pece o fretky a jejich vychova</w:t>
      </w:r>
    </w:p>
    <w:p>
      <w:pPr>
        <w:pStyle w:val="Normal"/>
        <w:rPr>
          <w:rFonts w:ascii="Arial" w:hAnsi="Arial" w:cs="Arial"/>
          <w:b/>
          <w:b/>
          <w:sz w:val="28"/>
          <w:lang w:val="cs-CZ"/>
        </w:rPr>
      </w:pPr>
      <w:r>
        <w:rPr>
          <w:rFonts w:cs="Arial" w:ascii="Arial" w:hAnsi="Arial"/>
          <w:b/>
          <w:sz w:val="28"/>
          <w:lang w:val="cs-CZ"/>
        </w:rPr>
      </w:r>
    </w:p>
    <w:p>
      <w:pPr>
        <w:pStyle w:val="Hlavicka2"/>
        <w:rPr/>
      </w:pPr>
      <w:bookmarkStart w:id="14" w:name="__RefHeading___Toc484332383"/>
      <w:bookmarkEnd w:id="14"/>
      <w:r>
        <w:rPr/>
        <w:t>Cim mam fretku krmit?</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tsina chovatelu krmi fretky kvalitnim suchym krmivem pro kocky, napr. Iams, Science Diet, nebo ProPlan. Prijde vas to trochu draz, ale vase domaci zvire bude jist mnohem mene a mnohem zdraveji. Ctyrkilove baleni krmiva (asi 350-500 Kc) vydrzi dvema fretkam dva mesice, takze cena neni prilis vysoka. Hlavni slozkou tohoto krmiva jsou tuky a proteiny, obzvlaste zivosne proteiny, protoze fretci kratky zazivaci cyklus jim neumoznuje stravit rostlinne proteiny. Krmivo musi obsahovaty asi 30-35% protinu a 15-20% tuku. Zivocisne proteiny hraji nejdulezitejsi roli. Proto by mlade fretky do tri az ctyr let mely dostavat krmivo pro kotata nebo tzv. "rustove" krmivo, ktere je o tyto proteiny obohacene. Na druhou stranu, starsi fretky by mohly mit potize s ledvinami kvuli prilisnemu mnozstvi proteinu, proto jim radeji podavejte krmivo pro dospele kocky. Vetsina fretek nema rada krmivo s velkym obsahem ryb. Obycejne lehke krmivo pro kocky a typicke supermarketove krmivo pro psy neposkytuje dostatecne mnozstvi vyzivnych latek, a je proto pro fretky neprijatel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estoze fretkam krmivo pro kocky vyhovuje, existuje take cela rada krmiv vyvinutyvh specialne pro fretky. Popularni je Totally Ferret, ktere obdrzelo pozitivni hodnoceni od cele rady chovatelu. Rozhodnete-li se pro fretci krmivo, prectete si pozorne c zeho se sklada: to, ze je na obalu fretka, jeste automaticky neznamena, ze je krmivo pro fretky opravdu vhod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jedi v malych davkach po cely den. Udrzejte jejich misku s krmivem plnou a nechte je zrat dle libost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becne se da rict, ze je prospesne stridat ruzne druhy krmiva radeji nez pouzivat jen jeden druh dlouhou dobu. O fretkach je znamo, ze jsou v jidle vybirave, takze muzete mit urcite problemy pri nahle zmene jidelnicku. Drive nez prejdete z krmiva A na krmivo B, podavejte fretkam smes obou s postupne vyssim a vyssim obsahem B.</w:t>
      </w:r>
    </w:p>
    <w:p>
      <w:pPr>
        <w:pStyle w:val="Normal"/>
        <w:jc w:val="both"/>
        <w:rPr>
          <w:rFonts w:ascii="Arial" w:hAnsi="Arial" w:cs="Arial"/>
          <w:lang w:val="cs-CZ"/>
        </w:rPr>
      </w:pPr>
      <w:r>
        <w:rPr>
          <w:rFonts w:cs="Arial" w:ascii="Arial" w:hAnsi="Arial"/>
          <w:lang w:val="cs-CZ"/>
        </w:rPr>
      </w:r>
    </w:p>
    <w:p>
      <w:pPr>
        <w:pStyle w:val="Hlavicka2"/>
        <w:rPr/>
      </w:pPr>
      <w:bookmarkStart w:id="15" w:name="__RefHeading___Toc484332384"/>
      <w:bookmarkEnd w:id="15"/>
      <w:r>
        <w:rPr/>
        <w:t>Mam fretce dodavat do stravy vitamin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erretone a Linatone (verze pro kocky) jsou dva popularni potravinove doplnky obsahujici vitaminy. Jsou si co do slozeni dost podobne. Patri k nejpouzivanejsim, protoze fretkam velmi chutnaji. Podobne jako pripravky proti spolkuti zmolku z chlupu mohou Ferratone a Linatone zpusobit fretkam prujem. Navzdory tomu co se pise na obalu, nedavejte fretce vic nez nekolik kapek denne, a mate-li dojem, ze to neni nutne, nepridavejte je do stravy vubec.</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kteri chovatele pravidelne podavaji fretkam trochu Laxatonu nebo Petromaltu. To fretkam pomaha zbavit se nestravitelnych kousku plastu, gumy, bakuli z chlupu, atd., ktere se jim nejakym zpusobem podari spolkout i v tech nejlepe zabezpecenych bytech. Navic se zda, ze fretkam tato medicina navysost chutna. Zdrava fretka nepotrebuje nic, ale maly kousek (asi 1 cm) jednou za par dnu je dobra prevence, ktera nemuze uskodit. V dobe pelichani podavejte pripravek denne nebo obden, obzvlaste mate-li podezreni, ze fretka spolknula neco, co nemela.</w:t>
      </w:r>
    </w:p>
    <w:p>
      <w:pPr>
        <w:pStyle w:val="Normal"/>
        <w:jc w:val="both"/>
        <w:rPr>
          <w:rFonts w:ascii="Arial" w:hAnsi="Arial" w:cs="Arial"/>
          <w:lang w:val="cs-CZ"/>
        </w:rPr>
      </w:pPr>
      <w:r>
        <w:rPr>
          <w:rFonts w:cs="Arial" w:ascii="Arial" w:hAnsi="Arial"/>
          <w:lang w:val="cs-CZ"/>
        </w:rPr>
      </w:r>
    </w:p>
    <w:p>
      <w:pPr>
        <w:pStyle w:val="Hlavicka2"/>
        <w:rPr/>
      </w:pPr>
      <w:bookmarkStart w:id="16" w:name="__RefHeading___Toc484332385"/>
      <w:bookmarkEnd w:id="16"/>
      <w:r>
        <w:rPr/>
        <w:t>Co fretkam chutna?</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tsina fretek ma rada ovoce a zeleninu. Male mnozstvi nemuze uskodit, ale dbejte, abyste fretku nenacpali pouze ovocem a zeleninou, protoze kazda fretka potrebuje proteiny a tuk. Vseho s mirou, proto zkousejte ruzne druhy ovoce a zelenin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kolik typu: rozinky, kousky hrusky, rozmacknute kolecko bananu, susena jadra, burakova pasta, zeleny pepr, crackery, kousek melounu ... Fretka sezere temer vsechno, ale jen po malych soustech. Slyseli jsme o fretkach, ktere se mohly utlouct po vsem od spaget po boruv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estoze vetsina fretek ma rada mleko a zmrzlinu, nemeli byste jim davat moc. To plati obzvlast pro mladata, protoze laktoza v kravim mleku jim zpusobuje prujem s naslednou dehydrataci. Prujem muzete zpusobit i prilisnym mnozstvim vlaknin. Proto mirnete davky rozinek, bananu, svestek, ovesnych vlocek, jablek a vsechno co obsahuje otruby. Budte take velmi opatrni s cokoladou. Vetsina fretek ji ma rada, ale cokolada obsahuje silne stimulujici xantiny, o jejichz ucinku na fretky se prilis nevi. Cibule, cesnek a jine cibuloviny zpusobuji problemy kockam a psum, jsou-li podavany ve velkem mnozstvi. U fretek si nejsme jisti.</w:t>
      </w:r>
    </w:p>
    <w:p>
      <w:pPr>
        <w:pStyle w:val="Normal"/>
        <w:jc w:val="both"/>
        <w:rPr>
          <w:rFonts w:ascii="Arial" w:hAnsi="Arial" w:cs="Arial"/>
          <w:lang w:val="cs-CZ"/>
        </w:rPr>
      </w:pPr>
      <w:r>
        <w:rPr>
          <w:rFonts w:cs="Arial" w:ascii="Arial" w:hAnsi="Arial"/>
          <w:lang w:val="cs-CZ"/>
        </w:rPr>
      </w:r>
    </w:p>
    <w:p>
      <w:pPr>
        <w:pStyle w:val="Hlavicka2"/>
        <w:rPr/>
      </w:pPr>
      <w:bookmarkStart w:id="17" w:name="__RefHeading___Toc484332386"/>
      <w:bookmarkEnd w:id="17"/>
      <w:r>
        <w:rPr/>
        <w:t>Jak mam fretku naucit, aby nekousala?</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tejne jako kotata a stenata, fretky se musi naucit, ze nemaji kousat. Fretka o kterou je dobre postarano neni zlomyslna, ale jednou z fretcich her je predstirany souboj a mlade nevi jak moc vam muze kousnout, aniz by vas zranilo. Fretka vam muze v ramci hry jemne sevrit prst mezi zuby, ale kdyz skousne tak, ze to boli, musite ji to odnaucit. Fretky nejsou zle, musi se jen naucit prijatelnemu chovan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dmena za dobre chovani (nejaka ta dobrota) zpravidla ucinkuje lepe nez trest. Kdyz sebou fretka skube a kouse, nedavejte ji pryc z klina—naucite ji tim, jak se vas muze v budoucnu lehce zbavit. Nekteri chovatele placnou fretku pres cumak jakmile je kousne, ale my to moc nedoporucujeme. Mohlo by se stat, ze fretka si vas asociuje se spatnym misto s dobrym. Rozhodne neni dobrym napadem bit pres cumak fretku, se kterou bylo spatne zachazeno, nebo ktera se chova agresivne nebo vydesene. Nabizime nekolik alternativ, ktere muzete vyzkouset v ruznych kombinacich:</w:t>
      </w:r>
    </w:p>
    <w:p>
      <w:pPr>
        <w:pStyle w:val="Normal"/>
        <w:jc w:val="both"/>
        <w:rPr>
          <w:rFonts w:ascii="Arial" w:hAnsi="Arial" w:cs="Arial"/>
          <w:lang w:val="cs-CZ"/>
        </w:rPr>
      </w:pPr>
      <w:r>
        <w:rPr>
          <w:rFonts w:cs="Arial" w:ascii="Arial" w:hAnsi="Arial"/>
          <w:lang w:val="cs-CZ"/>
        </w:rPr>
      </w:r>
    </w:p>
    <w:p>
      <w:pPr>
        <w:pStyle w:val="Normal"/>
        <w:ind w:right="720" w:hanging="0"/>
        <w:jc w:val="both"/>
        <w:rPr>
          <w:rFonts w:ascii="Arial" w:hAnsi="Arial" w:cs="Arial"/>
          <w:lang w:val="cs-CZ"/>
        </w:rPr>
      </w:pPr>
      <w:r>
        <w:rPr>
          <w:rFonts w:cs="Arial" w:ascii="Arial" w:hAnsi="Arial"/>
          <w:lang w:val="cs-CZ"/>
        </w:rPr>
        <w:t>Kouse-li fretka prilis zurive, zkuste vykriknout neco, cemu rozumi: vysokym hlasem "Jau!" (nebo "Hej!", nebo cokoliv vas napadne), aby to vypadalo podobne jako kdyz pri prilis surovem hrani vypiske fretci mlade.</w:t>
      </w:r>
    </w:p>
    <w:p>
      <w:pPr>
        <w:pStyle w:val="Normal"/>
        <w:ind w:right="720" w:hanging="0"/>
        <w:jc w:val="both"/>
        <w:rPr>
          <w:rFonts w:ascii="Arial" w:hAnsi="Arial" w:cs="Arial"/>
          <w:lang w:val="cs-CZ"/>
        </w:rPr>
      </w:pPr>
      <w:r>
        <w:rPr>
          <w:rFonts w:cs="Arial" w:ascii="Arial" w:hAnsi="Arial"/>
          <w:lang w:val="cs-CZ"/>
        </w:rPr>
      </w:r>
    </w:p>
    <w:p>
      <w:pPr>
        <w:pStyle w:val="Normal"/>
        <w:rPr/>
      </w:pPr>
      <w:r>
        <w:rPr/>
        <w:t>Velice ucinne je zavrit zlobivou fretku do klece a nekolik minut ji ignorovat, obzvlaste je-li nablizku jeste jedna fretka, ktera je na svobode a dava to ostentativne najevo. Taky neni spatne primacknout fretku jemne k podlaze a drzej ji tak dlouho, dokud ji zlobeni neprestane bavit.</w:t>
      </w:r>
    </w:p>
    <w:p>
      <w:pPr>
        <w:pStyle w:val="Normal"/>
        <w:ind w:right="720" w:hanging="0"/>
        <w:jc w:val="both"/>
        <w:rPr>
          <w:rFonts w:ascii="Arial" w:hAnsi="Arial" w:cs="Arial"/>
          <w:lang w:val="cs-CZ"/>
        </w:rPr>
      </w:pPr>
      <w:r>
        <w:rPr>
          <w:rFonts w:cs="Arial" w:ascii="Arial" w:hAnsi="Arial"/>
          <w:lang w:val="cs-CZ"/>
        </w:rPr>
      </w:r>
    </w:p>
    <w:p>
      <w:pPr>
        <w:pStyle w:val="Normal"/>
        <w:numPr>
          <w:ilvl w:val="0"/>
          <w:numId w:val="0"/>
        </w:numPr>
        <w:ind w:right="720" w:hanging="0"/>
        <w:jc w:val="both"/>
        <w:outlineLvl w:val="0"/>
        <w:rPr>
          <w:rFonts w:ascii="Arial" w:hAnsi="Arial" w:cs="Arial"/>
          <w:lang w:val="cs-CZ"/>
        </w:rPr>
      </w:pPr>
      <w:r>
        <w:rPr>
          <w:rFonts w:cs="Arial" w:ascii="Arial" w:hAnsi="Arial"/>
          <w:lang w:val="cs-CZ"/>
        </w:rPr>
        <w:t>Potrete si ruce horkou pastou (Bitter Apple), aby kousnuti fretce nechutnalo.</w:t>
      </w:r>
    </w:p>
    <w:p>
      <w:pPr>
        <w:pStyle w:val="Normal"/>
        <w:ind w:right="720" w:hanging="0"/>
        <w:jc w:val="both"/>
        <w:rPr>
          <w:rFonts w:ascii="Arial" w:hAnsi="Arial" w:cs="Arial"/>
          <w:lang w:val="cs-CZ"/>
        </w:rPr>
      </w:pPr>
      <w:r>
        <w:rPr>
          <w:rFonts w:cs="Arial" w:ascii="Arial" w:hAnsi="Arial"/>
          <w:lang w:val="cs-CZ"/>
        </w:rPr>
      </w:r>
    </w:p>
    <w:p>
      <w:pPr>
        <w:pStyle w:val="Normal"/>
        <w:ind w:right="720" w:hanging="0"/>
        <w:jc w:val="both"/>
        <w:rPr>
          <w:rFonts w:ascii="Arial" w:hAnsi="Arial" w:cs="Arial"/>
          <w:lang w:val="cs-CZ"/>
        </w:rPr>
      </w:pPr>
      <w:r>
        <w:rPr>
          <w:rFonts w:cs="Arial" w:ascii="Arial" w:hAnsi="Arial"/>
          <w:lang w:val="cs-CZ"/>
        </w:rPr>
        <w:t>Nekterym fretkam se protivi drzeni za krk. Muzete ji take zkusit tahat po podlaze a sycet u toho, cimz napodobuje zpusob kterym fretci matky trestaji sva mladata. Pochopitelne budte nezni, abyste fretku nezranili. Zkuste ji zakryt hlavu dlani, nebo strcit z boku prst do tlamy, ani ji nemohla zavrit (prst strkejte z boku za poslednimi zuby a davejte pozor, abyste fretku nedusili).</w:t>
      </w:r>
    </w:p>
    <w:p>
      <w:pPr>
        <w:pStyle w:val="Normal"/>
        <w:ind w:left="720" w:hanging="0"/>
        <w:jc w:val="both"/>
        <w:rPr>
          <w:rFonts w:ascii="Arial" w:hAnsi="Arial" w:cs="Arial"/>
          <w:lang w:val="cs-CZ"/>
        </w:rPr>
      </w:pPr>
      <w:r>
        <w:rPr>
          <w:rFonts w:cs="Arial" w:ascii="Arial" w:hAnsi="Arial"/>
          <w:lang w:val="cs-CZ"/>
        </w:rPr>
      </w:r>
    </w:p>
    <w:p>
      <w:pPr>
        <w:pStyle w:val="Hlavicka2"/>
        <w:rPr/>
      </w:pPr>
      <w:bookmarkStart w:id="18" w:name="__RefHeading___Toc484332387"/>
      <w:bookmarkEnd w:id="18"/>
      <w:r>
        <w:rPr/>
        <w:t>Nedari se mi naucit fretku chodit na zachod. Co mam delat?</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e zacatku davejte fretce jen velmi maly vybeh, mozna jen prostor klece, a postupne ho zvetsujte s tim, jak bude fretka lepe vychovana. Zpocatku dejte do klece prihradku na vykaly uz s vykaly, cimz ji jasne oznacite jako misto, kam ma fretka chodit, a take zabranite tomu, aby frekta v prihradce hrabala. Nenechavejte ale prihradku prilis spinavou, protoze nektere fretky dokazou byt pekne utlocitne. Kdykoliv si vsimnete, ze fretka zaleza do prihradky, dejte ji potom nejakou dobrotu a pochvalte ji. Delejte to i v pripade, kdy fretka prihradku nepouzila. Skoro zadna fretka se dobrovolne nevyprazdni do kouta na spani nebo do jidla. Rafinovane proto muzete dat misky na jidlo do vsech ostatnich rohu klece, coz fretku donuti jit do prihrad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jdou do prihradky zpravidla do patnacti minut po probuzeni. Zkontrolujte, ze fretka se vyprazdnila driv, nez ji pustite z klece ven. Pri hrani venku ji pozorne sledujte a vracejte ji do klece kazdou pulhodinu nebo kdykoliv kdyz uvidite, ze zaleza pozpatku do kout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este jednou, chvalte fretku pokazde kdyz pouzije prihradku. Fretky udelaji pro pamlsky skoro vsechno a uci se rychle. Behem nekolika dnu budete nejspis svedkem toho, ze fretka bude jen predstirat, ze leze do prihradky, aby dostala pochvalu a dobrotu. To je v poradku: alespon si chozeni do prihradky poradne zafixuje. Jak uz jsme rikali, odmena za dobre chovani funguje lepe nez trest, ale je-li to zapotrebi, zavirejte fretku pravidelne do klece. Nema smysl strkat fretce cumak do vlastnich vykalu—nijak to nepomuze. Fretka nepochopi, co ji tim rikate, a, krome toho, fretky svym dobrym cichem sve vykaly stejne citi porad. Jako u kazdeho vycviku, vytrvalost a okamzita reakce jsou velmi dulezite. Nema smysl trestat fretku za neco, co provedla pred hodin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kud si fretka vybere kout, ktery se libi ji, ale ne vam, mate nekolik moznosti. Muzete tam premistit prihradku (nebo novinovy papir, je-li misto prilis tesne); fretky maji ale jen kratkodobou pamet, takze budete potrebovat po dome prihradek vic. Jinou metodou je kout dobre uklidit a polozit tam hadr z fretciny loznice nebo misku na jidlo, aby misto vypadalo spis jako kout ke spani nebo krmeni. Ojedinela mista "nestesti" vydrhnete cisticim prostredkem, ktery je hodne citit dezinfekci (hlidejte, aby se tam fretka nevratila dokud pripravek neuschne!). Pak bude misto citit ne jako fretci zachod ale jako neco cemu se fretka bude vyhybat. Neuklizejte proto prihradku na vykaly stejnym prostredkem,ktery pouzivate pro odpuzovani fret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estoze skoro kazdou fretku lze naucit chozeni do prihradky, existuji vyjimky. Fretky zkratka nejsou tak cistotne jako kocky, takze obcasnym incidentum se nevyhnete. I dobre vycvicene fretky na prihradku zapominaji, jsou-li vystrasene nebo rozdovadene, nebo kdyz je prestehujete do nove mistnosti nebo bytu. Obecne muzete ocekavat alespon 90% uspesnost "zasahu", i kdyz nektere fretky jsou trochu horsi a nektere podstatne lepsi. Pro utechu, fretky jsou mala zvirata, a proto neni tezke po nich uklidit.</w:t>
      </w:r>
    </w:p>
    <w:p>
      <w:pPr>
        <w:pStyle w:val="Normal"/>
        <w:jc w:val="both"/>
        <w:rPr>
          <w:rFonts w:ascii="Arial" w:hAnsi="Arial" w:cs="Arial"/>
          <w:lang w:val="cs-CZ"/>
        </w:rPr>
      </w:pPr>
      <w:r>
        <w:rPr>
          <w:rFonts w:cs="Arial" w:ascii="Arial" w:hAnsi="Arial"/>
          <w:lang w:val="cs-CZ"/>
        </w:rPr>
      </w:r>
    </w:p>
    <w:p>
      <w:pPr>
        <w:pStyle w:val="Hlavicka2"/>
        <w:rPr/>
      </w:pPr>
      <w:bookmarkStart w:id="19" w:name="__RefHeading___Toc484332388"/>
      <w:bookmarkEnd w:id="19"/>
      <w:r>
        <w:rPr/>
        <w:t>Muzete mi poradit ohledne koupani, cisteni usi a strihani nehtu?</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 vyjimkou pripadu kdy je fretka hodne spinava nebo ma blechy ji rozhodne nemusite koupat casto. Jejich zapachu to neodpomuze. Naopak, fretky smrdi </w:t>
      </w:r>
      <w:r>
        <w:rPr>
          <w:rFonts w:cs="Arial" w:ascii="Arial" w:hAnsi="Arial"/>
          <w:i/>
          <w:lang w:val="cs-CZ"/>
        </w:rPr>
        <w:t>hur</w:t>
      </w:r>
      <w:r>
        <w:rPr>
          <w:rFonts w:cs="Arial" w:ascii="Arial" w:hAnsi="Arial"/>
          <w:lang w:val="cs-CZ"/>
        </w:rPr>
        <w:t xml:space="preserve"> po vykoupani, protoze jejich kuze se snazi nahradit vsechnu odstranenou mastnotu. Fretci zapach nejsnaz omezite castou vymenou podestylky a cistenim prihradky na vykaly. Na koupani jednou za rok neni nic spatneho, jednou za mesic by melo byt take v poradku, ale ma-li fretka suchou kuzi, koupani omezte. Vetsine fretek koupani nevadi a nektere je maji vylozene rad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oupani zacnete strihanim drapu. Zkontrolujte fretce drapy a zastrihnete je dle potreby. Polozte si fretku do klina tak, aby lezela na zadech s hlavou k vam. Kapnete ji par kapek Ferretone nebo Petromaltu na brisko a pristrcte ji k brichu cumak. Fretka by se mela olizovanim briska tak zabavit, ze si strihani nehtu ani nevsimne. Nehty strihejte na o trochu vetsi delku nez meri jejich ruzova cast. Hrana nehtu musi byt hlad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tom fretce zkontolujte a vycistete usi. Cisteni vetsinou neni zapotrebi casteji nez jednou za mesic, ale pokud usi vypadaji neobvykle spinave, navlhcete bavlneny hadrik detskym olejickem nebo vlaznou vodou (nema-li fretka problemy se suchou kuzi). Hadrik pridrzujte spis rovnobezne s hlavou fetky, misto abyste ho strkali fretce do ucha. Existuje take nekolik pripravku pro cisteni kocicich usi, ktere jen vstriknete do ucha a ucho se otresy samo vycisti; zeptejte se na ne vaseho veterinare. Nazloutla nebo hnedo-cervena barva usniho vosku je normalni, avsak pokud uvidite cernou nebo svetle cervenou barvu, vase fretka ma pravdepodobe v uchu parazity—zajdete s ni k veterinari. Usni infekce je prenosna z fretky na psy a kocky, ne na clove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yni napustte trochu vody do vany nebo do kuchynskeho drezu. Fretky maji rady horkou vodu, ale davejte pozor, at zvire neoparite. Muzete take zkusit vzit fretku s sebou do sprchy; mnohe fretky se nerady koupou, ale nechaji se spokojene osprchova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onecne fretku vykoupejte. Na trhu jsou k dispozici sampony pro fretky, ale setrne detske sampony funguji take dobre. Na tomto miste sebou nektere fretky zanou skubat. Zahaknete fretku za zadni nohy o okraj drezu a pokracujte v myti. Dukladne ji vydrhnete pod tekouci vod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usit schoulenou fretku, ze ktere kape voda, je vesela prace. Nekteri chovatele zabali fretku do dvou rucniku a strci ji do lepenkove krabice, kde se sama ususi. Jini zabali fretku do rucniku az po prsa, drzi ji v jedne ruce za hlavu a ramena a druhou rukou ji jemne utiraji. Muzete take fretku zabalit do frote rucniku. Nebo zkuste fretku postavit na podlahu a utirat ji, ale to si nejspis bude myslet, ze s ni hrajete nejakou vychytralou hru a pokusi se utect. Az bude fretka skoro sucha, polozte ji na teple misto se suchym rucnikem. Fretka uz oschne sama. Nekdo pouziva fen na vlasy v nejstudenejsim rezimu, ale nektere fretky to nesnas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Hned po vykoupani jsou fretky poradne divoke, prevaluji se za strany na stranu a strkaji do vseho, co maji v dosahu. Vetsinou se tim snazi ususit, ale je v tom i kus dovadivost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lavicka1"/>
        <w:rPr/>
      </w:pPr>
      <w:bookmarkStart w:id="20" w:name="__RefHeading___Toc484332389"/>
      <w:bookmarkEnd w:id="20"/>
      <w:r>
        <w:rPr/>
        <w:t>4. Co fretky rikaji a delaji</w:t>
      </w:r>
    </w:p>
    <w:p>
      <w:pPr>
        <w:pStyle w:val="Normal"/>
        <w:rPr>
          <w:rFonts w:ascii="Arial" w:hAnsi="Arial" w:cs="Arial"/>
          <w:b/>
          <w:b/>
          <w:sz w:val="28"/>
          <w:lang w:val="cs-CZ"/>
        </w:rPr>
      </w:pPr>
      <w:r>
        <w:rPr>
          <w:rFonts w:cs="Arial" w:ascii="Arial" w:hAnsi="Arial"/>
          <w:b/>
          <w:sz w:val="28"/>
          <w:lang w:val="cs-CZ"/>
        </w:rPr>
      </w:r>
    </w:p>
    <w:p>
      <w:pPr>
        <w:pStyle w:val="Hlavicka2"/>
        <w:rPr/>
      </w:pPr>
      <w:bookmarkStart w:id="21" w:name="__RefHeading___Toc484332390"/>
      <w:bookmarkEnd w:id="21"/>
      <w:r>
        <w:rPr/>
        <w:t>Pomoc! Fretka pelicha!</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meni srst dvakrat za rok, na podzim a na jare. Doba pelichani se muze trochu zmenit u fretek drzenych v budovach s trvale umelym osvetlenim. Chlupy vypadavaji po hrstech po celem tele a fretci kozich muze vypadat ponekud ridce, nez naroste novy. Uplne holy ocas, obcas pokryty cernymi skvrnami a nacervenalym mazem, take neni uplne neobvykly a jedna se patrne o sezonni problem—zkuste ho opatrne vycistit, nebo proste nekolik mesicu pockejte, az se upravi sam. Temer holy ocas muze byt beznym pelichanim nebo projevem stres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inak, hola mista na tele mohou byt zpusobena nekolika faktory. Spatnou vyzivou, blechami, silnym zavsivenim nebo suchou kuzi. Konecne, mohou byt take dulezitym symptomem pri zmene hladiny adrenalinu v krvi. Pokud vypadavani chlupu zacne na zadech a postupuje rovnomerne na vsechny strany a pokud se nakonec srst udrzi jen na hlave a jinych odlehlych mistech, je toho adrenalin skoro urcite pricinou, a to i v pripade, ze srst na podzim dorusta. Navstivte ihned veterinare.</w:t>
      </w:r>
    </w:p>
    <w:p>
      <w:pPr>
        <w:pStyle w:val="Normal"/>
        <w:jc w:val="both"/>
        <w:rPr>
          <w:rFonts w:ascii="Arial" w:hAnsi="Arial" w:cs="Arial"/>
          <w:lang w:val="cs-CZ"/>
        </w:rPr>
      </w:pPr>
      <w:r>
        <w:rPr>
          <w:rFonts w:cs="Arial" w:ascii="Arial" w:hAnsi="Arial"/>
          <w:lang w:val="cs-CZ"/>
        </w:rPr>
      </w:r>
    </w:p>
    <w:p>
      <w:pPr>
        <w:pStyle w:val="Hlavicka2"/>
        <w:rPr/>
      </w:pPr>
      <w:bookmarkStart w:id="22" w:name="__RefHeading___Toc484332391"/>
      <w:bookmarkEnd w:id="22"/>
      <w:r>
        <w:rPr/>
        <w:t>Jak si fretky hraji?</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tsina fretek se rada na oko pere, honi, pretahuje o neco, schovava, atd, a to bud s ostatnimi fretkami nebo s vami. Pokud pred vami fretka skace dopredu a dozadu, chyta vas za prsty nebo taha za nohavici, chce si hrat. Rady zkoumaji nove veci a mista, ocuchavaji nove vune, hrabou a valeji se ve spine. Vetsina fretek si moc rada hraje s lidmi a ochotne vas zapoji do svych hratek, udelate-li si na ne cas. Chvilku vam potrva, nez se naucite, kterou hru ma ktera fretka nejradeji, ale po kratke dobe se stanete jednim z jejich nejlepsich spolecniku ve hr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rady skacou a na neco lezou. Velmi chytre najdou cestu na stul nebo do prihradek v satniku, ale nejsou moc dobre pri odhadovani vysky. Davejte pozor na to, jak vysoko se fretka dostane, protoze by se mohla pokusit skocit dolu. Fretky take rady ukoristuji veci a odvekaji je do tech nejnepristupnejsich mist. Hlidejte si klice a penezen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tastna fretka bude"tancovat", mrskat sebou a dopadat na vsechny ctyri s nahrbenym hrbetem. Fretky bezne narazeji do nabytku.</w:t>
      </w:r>
    </w:p>
    <w:p>
      <w:pPr>
        <w:pStyle w:val="Normal"/>
        <w:jc w:val="both"/>
        <w:rPr>
          <w:rFonts w:ascii="Arial" w:hAnsi="Arial" w:cs="Arial"/>
          <w:lang w:val="cs-CZ"/>
        </w:rPr>
      </w:pPr>
      <w:r>
        <w:rPr>
          <w:rFonts w:cs="Arial" w:ascii="Arial" w:hAnsi="Arial"/>
          <w:lang w:val="cs-CZ"/>
        </w:rPr>
      </w:r>
    </w:p>
    <w:p>
      <w:pPr>
        <w:pStyle w:val="Hlavicka2"/>
        <w:rPr/>
      </w:pPr>
      <w:bookmarkStart w:id="23" w:name="__RefHeading___Toc484332392"/>
      <w:bookmarkEnd w:id="23"/>
      <w:r>
        <w:rPr/>
        <w:t>Co znamena tenhle legracni zvuk?</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b/>
          <w:lang w:val="cs-CZ"/>
        </w:rPr>
        <w:t>Ticho</w:t>
      </w:r>
      <w:r>
        <w:rPr>
          <w:rFonts w:cs="Arial" w:ascii="Arial" w:hAnsi="Arial"/>
          <w:lang w:val="cs-CZ"/>
        </w:rPr>
        <w:t>: Vetsina fretek moc ramusu nenadela. To neznamena, ze jsou nestastne, jen tiche.</w:t>
      </w:r>
    </w:p>
    <w:p>
      <w:pPr>
        <w:pStyle w:val="Normal"/>
        <w:jc w:val="both"/>
        <w:rPr>
          <w:rFonts w:ascii="Arial" w:hAnsi="Arial" w:cs="Arial"/>
          <w:lang w:val="cs-CZ"/>
        </w:rPr>
      </w:pPr>
      <w:r>
        <w:rPr>
          <w:rFonts w:cs="Arial" w:ascii="Arial" w:hAnsi="Arial"/>
          <w:lang w:val="cs-CZ"/>
        </w:rPr>
        <w:t>Kvokani, kuckani: Radost a vzruseni.</w:t>
      </w:r>
    </w:p>
    <w:p>
      <w:pPr>
        <w:pStyle w:val="Normal"/>
        <w:jc w:val="both"/>
        <w:rPr>
          <w:rFonts w:ascii="Arial" w:hAnsi="Arial" w:cs="Arial"/>
          <w:lang w:val="cs-CZ"/>
        </w:rPr>
      </w:pPr>
      <w:r>
        <w:rPr>
          <w:rFonts w:cs="Arial" w:ascii="Arial" w:hAnsi="Arial"/>
          <w:lang w:val="cs-CZ"/>
        </w:rPr>
        <w:t>Obcasne kychnuti: Budete-li se plazit pod skrinemi a gaucem, budete kychat taky. Mimochodem, fretky maji pachove zlazy umistene hned u brady a obcasne kychnuti pomaha vytlacit vic tekutiny k oznaceni cehokoliv.</w:t>
      </w:r>
    </w:p>
    <w:p>
      <w:pPr>
        <w:pStyle w:val="Normal"/>
        <w:jc w:val="both"/>
        <w:rPr/>
      </w:pPr>
      <w:r>
        <w:rPr>
          <w:rFonts w:cs="Arial" w:ascii="Arial" w:hAnsi="Arial"/>
          <w:b/>
          <w:lang w:val="cs-CZ"/>
        </w:rPr>
        <w:t>Knourani, kviceni:</w:t>
      </w:r>
      <w:r>
        <w:rPr>
          <w:rFonts w:cs="Arial" w:ascii="Arial" w:hAnsi="Arial"/>
          <w:lang w:val="cs-CZ"/>
        </w:rPr>
        <w:t xml:space="preserve"> Znak rozdovadenosti, zejmena u mladat. Obcas knoura fretka porazena v boji.</w:t>
      </w:r>
    </w:p>
    <w:p>
      <w:pPr>
        <w:pStyle w:val="Normal"/>
        <w:jc w:val="both"/>
        <w:rPr/>
      </w:pPr>
      <w:r>
        <w:rPr>
          <w:rFonts w:cs="Arial" w:ascii="Arial" w:hAnsi="Arial"/>
          <w:b/>
          <w:lang w:val="cs-CZ"/>
        </w:rPr>
        <w:t>Syceni:</w:t>
      </w:r>
      <w:r>
        <w:rPr>
          <w:rFonts w:cs="Arial" w:ascii="Arial" w:hAnsi="Arial"/>
          <w:lang w:val="cs-CZ"/>
        </w:rPr>
        <w:t xml:space="preserve"> Frustrace, strach. Fretky casto syci pri souboji, i kdyz jde jen o hru.</w:t>
      </w:r>
    </w:p>
    <w:p>
      <w:pPr>
        <w:pStyle w:val="Normal"/>
        <w:jc w:val="both"/>
        <w:rPr/>
      </w:pPr>
      <w:r>
        <w:rPr>
          <w:rFonts w:cs="Arial" w:ascii="Arial" w:hAnsi="Arial"/>
          <w:b/>
          <w:lang w:val="cs-CZ"/>
        </w:rPr>
        <w:t>Vriskani:</w:t>
      </w:r>
      <w:r>
        <w:rPr>
          <w:rFonts w:cs="Arial" w:ascii="Arial" w:hAnsi="Arial"/>
          <w:lang w:val="cs-CZ"/>
        </w:rPr>
        <w:t xml:space="preserve"> Strach nebo bolest. Uslysite-li vriskani, vite, ze musite jit fretce na pomoc, at uz se ji prihodilo cokoliv. Take to muze byt priznak rozzlobeni.</w:t>
      </w:r>
    </w:p>
    <w:p>
      <w:pPr>
        <w:pStyle w:val="Normal"/>
        <w:jc w:val="both"/>
        <w:rPr>
          <w:rFonts w:ascii="Arial" w:hAnsi="Arial" w:cs="Arial"/>
          <w:lang w:val="cs-CZ"/>
        </w:rPr>
      </w:pPr>
      <w:r>
        <w:rPr>
          <w:rFonts w:cs="Arial" w:ascii="Arial" w:hAnsi="Arial"/>
          <w:lang w:val="cs-CZ"/>
        </w:rPr>
      </w:r>
    </w:p>
    <w:p>
      <w:pPr>
        <w:pStyle w:val="Hlavicka2"/>
        <w:rPr/>
      </w:pPr>
      <w:bookmarkStart w:id="24" w:name="__RefHeading___Toc484332393"/>
      <w:bookmarkEnd w:id="24"/>
      <w:r>
        <w:rPr/>
        <w:t>Opravdu jen sp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becne se da rict, ze fretky spi hodne, a to i dospele. Jedna az ctyri hodiny hrani nasleduje zpravidla nekolik hodin spanku. Fretky obcas spi s pootevrenyma ocima, a to velmi tvrde. Nekdy se nevzbudi ani kdyz je zvednete ze zeme. To znamena, ze musite byt obzvlast opatrni kam slapete a kam si sedate.</w:t>
      </w:r>
    </w:p>
    <w:p>
      <w:pPr>
        <w:pStyle w:val="Normal"/>
        <w:jc w:val="both"/>
        <w:rPr>
          <w:rFonts w:ascii="Arial" w:hAnsi="Arial" w:cs="Arial"/>
          <w:lang w:val="cs-CZ"/>
        </w:rPr>
      </w:pPr>
      <w:r>
        <w:rPr>
          <w:rFonts w:cs="Arial" w:ascii="Arial" w:hAnsi="Arial"/>
          <w:lang w:val="cs-CZ"/>
        </w:rPr>
      </w:r>
    </w:p>
    <w:p>
      <w:pPr>
        <w:pStyle w:val="Hlavicka2"/>
        <w:rPr/>
      </w:pPr>
      <w:bookmarkStart w:id="25" w:name="__RefHeading___Toc484332394"/>
      <w:bookmarkEnd w:id="25"/>
      <w:r>
        <w:rPr/>
        <w:t>Co jineho by me nemelo znepokojovat?</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b/>
          <w:lang w:val="cs-CZ"/>
        </w:rPr>
        <w:t>Skrabani se:</w:t>
      </w:r>
      <w:r>
        <w:rPr>
          <w:rFonts w:cs="Arial" w:ascii="Arial" w:hAnsi="Arial"/>
          <w:lang w:val="cs-CZ"/>
        </w:rPr>
        <w:t xml:space="preserve"> Zda se, ze fretky nejsou nic jineho nez skrabajici se mala stvoreni. Nevidite-li zadne blechy nebo stopy po nich (kousicky zaschle krve),. nejspis o blechy nejde. Cili, pokud neni kuze zanicena nebo srst hodne vypelichana, nevzrusujte se. Najdete-li v srsti male bile vlocky, jde nejspis o uschlou kuzi.</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Najezeny ocas:</w:t>
      </w:r>
      <w:r>
        <w:rPr>
          <w:rFonts w:cs="Arial" w:ascii="Arial" w:hAnsi="Arial"/>
          <w:lang w:val="cs-CZ"/>
        </w:rPr>
        <w:t xml:space="preserve"> Fretkam se najezi ocas, kdyz jsou rozrusene nebo se zlobi. Nemusi mit nutne strach. Ma-li strach, je fretka najezena od hlavy az k pat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Chveni se:</w:t>
      </w:r>
      <w:r>
        <w:rPr>
          <w:rFonts w:cs="Arial" w:ascii="Arial" w:hAnsi="Arial"/>
          <w:lang w:val="cs-CZ"/>
        </w:rPr>
        <w:t xml:space="preserve"> Fretky se castou tresou nebo chveji hned po probuzeni, cimz zvysuji svou telesnou teplotu. Nektere se tresou, kdyz jsou rozdovadene. Taky muze jit o pruvan.</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Lizani moci:</w:t>
      </w:r>
      <w:r>
        <w:rPr>
          <w:rFonts w:cs="Arial" w:ascii="Arial" w:hAnsi="Arial"/>
          <w:lang w:val="cs-CZ"/>
        </w:rPr>
        <w:t xml:space="preserve"> Fretky si celkem bezne loknou moci, sve nebo od jine fretky. Nikdo nevi presne, proc to delaji, ale zjevne jim to neublizuj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Ocuchavani/olizovani zadecku:</w:t>
      </w:r>
      <w:r>
        <w:rPr>
          <w:rFonts w:cs="Arial" w:ascii="Arial" w:hAnsi="Arial"/>
          <w:lang w:val="cs-CZ"/>
        </w:rPr>
        <w:t xml:space="preserve"> To je normalni vec, obzvlast po vykoupani. Fretky si take po vyprazdneni otiraji zadek o podlahu; dejte na podlahu noviny nebo rucnik.</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Skytani:</w:t>
      </w:r>
      <w:r>
        <w:rPr>
          <w:rFonts w:cs="Arial" w:ascii="Arial" w:hAnsi="Arial"/>
          <w:lang w:val="cs-CZ"/>
        </w:rPr>
        <w:t xml:space="preserve"> Skytavka je pomerne bezna, obzvlast u malych mladat, ktere se obcas zdaji skytavkou vydesene. Pratelske podrbani, trocha vody nebo maly pamlsek muze pomoc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Ztrata vahy v lete, u samcu:</w:t>
      </w:r>
      <w:r>
        <w:rPr>
          <w:rFonts w:cs="Arial" w:ascii="Arial" w:hAnsi="Arial"/>
          <w:lang w:val="cs-CZ"/>
        </w:rPr>
        <w:t xml:space="preserve"> Za normalnich okolnosti je ztrata telesne hmotnosti dulezitym symptomem, avsak samci ztraci podstatnou cast sve vahy (az 40%) behem leta, aby na podzim opet pribrali. Jedna se hlavne o pripravu k pareni, ale stejny efekt pozorujeme i u vykastrovanych samcu. Pokud vase fretka vypada jinak zdrava a vesela, nepropadejte panic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Zmena barvy srsti:</w:t>
      </w:r>
      <w:r>
        <w:rPr>
          <w:rFonts w:cs="Arial" w:ascii="Arial" w:hAnsi="Arial"/>
          <w:lang w:val="cs-CZ"/>
        </w:rPr>
        <w:t xml:space="preserve"> Je bezne, ze fretci kozich je svetlejsi na podzim a tmavsi na jare. Nekteri jedinci prochazeji opravdu dramatickou zmenou zabarveni, ztraci maskovani, vytvori se jim bile skvrny, atd.</w:t>
      </w:r>
    </w:p>
    <w:p>
      <w:pPr>
        <w:pStyle w:val="Normal"/>
        <w:jc w:val="both"/>
        <w:rPr>
          <w:rFonts w:ascii="Arial" w:hAnsi="Arial" w:cs="Arial"/>
          <w:lang w:val="cs-CZ"/>
        </w:rPr>
      </w:pPr>
      <w:r>
        <w:rPr>
          <w:rFonts w:cs="Arial" w:ascii="Arial" w:hAnsi="Arial"/>
          <w:lang w:val="cs-CZ"/>
        </w:rPr>
      </w:r>
    </w:p>
    <w:p>
      <w:pPr>
        <w:pStyle w:val="Hlavicka2"/>
        <w:rPr/>
      </w:pPr>
      <w:bookmarkStart w:id="26" w:name="__RefHeading___Toc484332395"/>
      <w:bookmarkEnd w:id="26"/>
      <w:r>
        <w:rPr/>
        <w:t>Muzu naucit fretku novym kouskum? Jak?</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no, fretky jsou vic nez dost inteligentni, aby se naucili si na pokyn sednou, otocit se, prevratit se, zustat vam na rameni, pripadne chodit na voditku, atd. Chcete-li naucit vasi fretku sedat, napriklad, namocte si prsty do Ferrotonu a drzte je pred ni. Jakmile je zacne olizovat, reknete "Sedni!" a zvolna zvednete prsty. Fretka pochopi o co jde velmi rychle. Jedinym trikem je vynutit si u zvirete pozornost zatimco ho ucite novym vecem. Nesnazte se ucit fretku novym kouskum (nebo ji predvadet) v neznamem prostredi—je to temer mar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brym napadem je naucit fretku prijit k vam na urcite zavolani (napriklad na hlasite zapiskani) nabo na jiny zvuk (treba na pisknuti gumove hracky). Vydavejte tento zvuk pokazde, kdyz fretce davate neco dobreho k snedku. Potom to delejte, kdyz je fretka ve vasi blizkosti, a opet ji odmente pamlskem, pokud k vam pribehne. Bude se vam to nesmirne hodit, kdyz se vas mazlicek zabehne nebo ztrati.</w:t>
      </w:r>
    </w:p>
    <w:p>
      <w:pPr>
        <w:pStyle w:val="Normal"/>
        <w:jc w:val="both"/>
        <w:rPr>
          <w:rFonts w:ascii="Arial" w:hAnsi="Arial" w:cs="Arial"/>
          <w:lang w:val="cs-CZ"/>
        </w:rPr>
      </w:pPr>
      <w:r>
        <w:rPr>
          <w:rFonts w:cs="Arial" w:ascii="Arial" w:hAnsi="Arial"/>
          <w:lang w:val="cs-CZ"/>
        </w:rPr>
      </w:r>
    </w:p>
    <w:p>
      <w:pPr>
        <w:pStyle w:val="Hlavicka2"/>
        <w:rPr/>
      </w:pPr>
      <w:bookmarkStart w:id="27" w:name="__RefHeading___Toc484332396"/>
      <w:bookmarkEnd w:id="27"/>
      <w:r>
        <w:rPr/>
        <w:t>Jak snasi fretky cestovani?</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 meste: Fretky miluji vylety. Zhotovte si tasku pres rameno s prihradkou na vykaly, lahvi s vodou a miskou na jidlo. Berte s sebou fretky vsude tam, kde budou vitany. Neberte je ven, je-li prilis horko nebo zim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estovani autem: Cestovani autem vetsine fretek nevadi. Nedoporucujeme nechat fretky volne pobyhat po aute. Mohly by se dostat ridici pod pedaly nebo se nejakou skvirou proplazit do kufru a pripadne ven na vozovku. Muzete mit v aute lahev s vodou, ale postavte ji do hluboke misky, aby se voda nerozlivala a pod misku dejte rucni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0"/>
        </w:numPr>
        <w:outlineLvl w:val="0"/>
        <w:rPr>
          <w:rFonts w:ascii="Arial" w:hAnsi="Arial" w:cs="Arial"/>
          <w:b/>
          <w:b/>
          <w:sz w:val="28"/>
          <w:lang w:val="cs-CZ"/>
        </w:rPr>
      </w:pPr>
      <w:r>
        <w:rPr>
          <w:rFonts w:cs="Arial" w:ascii="Arial" w:hAnsi="Arial"/>
          <w:b/>
          <w:sz w:val="28"/>
          <w:lang w:val="cs-CZ"/>
        </w:rPr>
      </w:r>
    </w:p>
    <w:p>
      <w:pPr>
        <w:pStyle w:val="Normal"/>
        <w:numPr>
          <w:ilvl w:val="0"/>
          <w:numId w:val="0"/>
        </w:numPr>
        <w:outlineLvl w:val="0"/>
        <w:rPr>
          <w:rFonts w:ascii="Arial" w:hAnsi="Arial" w:cs="Arial"/>
          <w:b/>
          <w:b/>
          <w:sz w:val="28"/>
          <w:lang w:val="cs-CZ"/>
        </w:rPr>
      </w:pPr>
      <w:r>
        <w:rPr>
          <w:rFonts w:cs="Arial" w:ascii="Arial" w:hAnsi="Arial"/>
          <w:b/>
          <w:sz w:val="28"/>
          <w:lang w:val="cs-CZ"/>
        </w:rPr>
      </w:r>
    </w:p>
    <w:p>
      <w:pPr>
        <w:pStyle w:val="Hlavicka1"/>
        <w:rPr/>
      </w:pPr>
      <w:bookmarkStart w:id="28" w:name="__RefHeading___Toc484332397"/>
      <w:bookmarkEnd w:id="28"/>
      <w:r>
        <w:rPr/>
        <w:t>5. Zakladni zdravotni pece</w:t>
      </w:r>
    </w:p>
    <w:p>
      <w:pPr>
        <w:pStyle w:val="Normal"/>
        <w:rPr>
          <w:rFonts w:ascii="Arial" w:hAnsi="Arial" w:cs="Arial"/>
          <w:b/>
          <w:b/>
          <w:sz w:val="28"/>
          <w:lang w:val="cs-CZ"/>
        </w:rPr>
      </w:pPr>
      <w:r>
        <w:rPr>
          <w:rFonts w:cs="Arial" w:ascii="Arial" w:hAnsi="Arial"/>
          <w:b/>
          <w:sz w:val="28"/>
          <w:lang w:val="cs-CZ"/>
        </w:rPr>
      </w:r>
    </w:p>
    <w:p>
      <w:pPr>
        <w:pStyle w:val="Hlavicka2"/>
        <w:rPr/>
      </w:pPr>
      <w:bookmarkStart w:id="29" w:name="__RefHeading___Toc484332398"/>
      <w:bookmarkEnd w:id="29"/>
      <w:r>
        <w:rPr/>
        <w:t>Je nutne fretku sterilizovat/vykastrovat? Mam nechat odstranit pachove zlazy? Drapy?</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musi byt sterilizovany nebo vykastrovany. Vykastrovani vyrazne snizi zapach u samcu, nedovoli mu oznacovat sve teritorium zapachajicim slizem a take snizi jeho agresivitu (samci v riji mohou poranit jine fretky, samice nevyjimaje). Sterilizace zachranuje samici zivot, protoze jakmile je jednou vystavena riji, musi se jinak umele vyzivovat nebo temer s jistotou pojde na anemii. Nicmene, bezna praxe provadeni tohoto chirurgickeho zakroku v ranem mladi je u fretek skodliva, takze, muzete-li, pockejte do sesti mesicu veku. K zakroku by u samic melo dojit driv nez budou vystaveny riji, ale jinak neni kam spechat. Odchovavani mladych fretek je obtizne, drahe a casove narocne; jste-li rozhodnuti se do toho pustit, poradte se s odbornike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Existuji odlisne nazory na to, jestli se maji fretky nechat zbavit pachovych zlaz nebo ne. Ma se za to, ze fretkam skodi, jsou-li jim pachove zlazy odstraneny pred 6. nebo 7. tydnem. Mnozi lide se domnivaji, ze se odstranenim zlaz niceho nedosahne, tj., fretky udajne zapachaji stejne se zlazami i bez nich. Vsimnete si, ze stejne jako skunk, fretka pouzije pach citi-li se silne stresovana nebo zamilovana, ale narozdil od skunka neni fretka schopna vystriknout pach s takovou presnosti a latka take tolik nezapacha a vyprcha behem nekolika sekund. Jak casto fretka pouziva pachove zlazy se lisi zvire od zvirete. Ruzni lide jsou ruzne citlivi na fretci zapach. Je mozna proto dobre pockat na vase prvni reakce a podle toho se rozhodnout, zda fretce zlazy odstranit, nebo 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tsina zverimexu prodava uz neutralizovana mladata. Mnozi chovatele prodavaji fretky ktere jsou neutralizovane, ale maji ponechany pachove zlaz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maji drapy jako psi, nikoliv zatazitelne drapky jako kocky. Ackoliv nekteri majitele nechavaji fretkam drapy vytrhat, vetsina chovatelu se shoduje, ze by se to delat nemelo.</w:t>
      </w:r>
    </w:p>
    <w:p>
      <w:pPr>
        <w:pStyle w:val="Normal"/>
        <w:jc w:val="both"/>
        <w:rPr>
          <w:rFonts w:ascii="Arial" w:hAnsi="Arial" w:cs="Arial"/>
          <w:lang w:val="cs-CZ"/>
        </w:rPr>
      </w:pPr>
      <w:r>
        <w:rPr>
          <w:rFonts w:cs="Arial" w:ascii="Arial" w:hAnsi="Arial"/>
          <w:lang w:val="cs-CZ"/>
        </w:rPr>
      </w:r>
    </w:p>
    <w:p>
      <w:pPr>
        <w:pStyle w:val="Hlavicka2"/>
        <w:rPr/>
      </w:pPr>
      <w:bookmarkStart w:id="30" w:name="__RefHeading___Toc484332399"/>
      <w:bookmarkEnd w:id="30"/>
      <w:r>
        <w:rPr/>
        <w:t>Jake ockovani bude fretka potrebovat a kdy?</w:t>
      </w:r>
    </w:p>
    <w:p>
      <w:pPr>
        <w:pStyle w:val="Normal"/>
        <w:rPr>
          <w:rFonts w:ascii="Arial" w:hAnsi="Arial" w:cs="Arial"/>
          <w:lang w:val="cs-CZ"/>
        </w:rPr>
      </w:pPr>
      <w:r>
        <w:rPr>
          <w:rFonts w:cs="Arial" w:ascii="Arial" w:hAnsi="Arial"/>
          <w:lang w:val="cs-CZ"/>
        </w:rPr>
      </w:r>
    </w:p>
    <w:p>
      <w:pPr>
        <w:pStyle w:val="Normal"/>
        <w:numPr>
          <w:ilvl w:val="0"/>
          <w:numId w:val="0"/>
        </w:numPr>
        <w:jc w:val="both"/>
        <w:outlineLvl w:val="0"/>
        <w:rPr>
          <w:rFonts w:ascii="Arial" w:hAnsi="Arial" w:cs="Arial"/>
          <w:lang w:val="cs-CZ"/>
        </w:rPr>
      </w:pPr>
      <w:r>
        <w:rPr>
          <w:rFonts w:cs="Arial" w:ascii="Arial" w:hAnsi="Arial"/>
          <w:lang w:val="cs-CZ"/>
        </w:rPr>
        <w:t>Psinka</w:t>
      </w:r>
    </w:p>
    <w:p>
      <w:pPr>
        <w:pStyle w:val="Normal"/>
        <w:jc w:val="both"/>
        <w:rPr>
          <w:rFonts w:ascii="Arial" w:hAnsi="Arial" w:cs="Arial"/>
          <w:lang w:val="cs-CZ"/>
        </w:rPr>
      </w:pPr>
      <w:r>
        <w:rPr>
          <w:rFonts w:cs="Arial" w:ascii="Arial" w:hAnsi="Arial"/>
          <w:lang w:val="cs-CZ"/>
        </w:rPr>
        <w:t>Proti psince se pouziva vakcina Fervac-D ockovana v 8, 12 a 16 tydnech veku. Potom je zapotrebi kazdorocni preockovani. Neni-li Fervac-D k dispozici, lze pouzit Galaxy-D. Pokud ani jedna z techto vakcin neni k dispozici, bude fretka proti nemoci nechranena nebo muze dokonce onemocnet kvuli spatne zvolenemu ockovani. Nepodari-li se vam sehnat vyse uvedene vakciny vyvinute specialne pro fretky, muzete v krajnim pripade pouzit jinou vakcinu proti psince, ale jen tu, ktera obsahuje modifikovany zivy virus, jenz nebyl kultivovan ve fretci tkani. Psinka je pro fretky smrtelna a domu ji lehce zanesete na botach a obleceni. Ockovani je proto kriticke.</w:t>
      </w:r>
    </w:p>
    <w:p>
      <w:pPr>
        <w:pStyle w:val="Normal"/>
        <w:jc w:val="both"/>
        <w:rPr>
          <w:rFonts w:ascii="Arial" w:hAnsi="Arial" w:cs="Arial"/>
          <w:lang w:val="cs-CZ"/>
        </w:rPr>
      </w:pPr>
      <w:r>
        <w:rPr>
          <w:rFonts w:cs="Arial" w:ascii="Arial" w:hAnsi="Arial"/>
          <w:lang w:val="cs-CZ"/>
        </w:rPr>
      </w:r>
    </w:p>
    <w:p>
      <w:pPr>
        <w:pStyle w:val="Normal"/>
        <w:numPr>
          <w:ilvl w:val="0"/>
          <w:numId w:val="0"/>
        </w:numPr>
        <w:jc w:val="both"/>
        <w:outlineLvl w:val="0"/>
        <w:rPr>
          <w:rFonts w:ascii="Arial" w:hAnsi="Arial" w:cs="Arial"/>
          <w:lang w:val="cs-CZ"/>
        </w:rPr>
      </w:pPr>
      <w:r>
        <w:rPr>
          <w:rFonts w:cs="Arial" w:ascii="Arial" w:hAnsi="Arial"/>
          <w:lang w:val="cs-CZ"/>
        </w:rPr>
        <w:t>Vzteklina</w:t>
      </w:r>
    </w:p>
    <w:p>
      <w:pPr>
        <w:pStyle w:val="Normal"/>
        <w:jc w:val="both"/>
        <w:rPr>
          <w:rFonts w:ascii="Arial" w:hAnsi="Arial" w:cs="Arial"/>
          <w:lang w:val="cs-CZ"/>
        </w:rPr>
      </w:pPr>
      <w:r>
        <w:rPr>
          <w:rFonts w:cs="Arial" w:ascii="Arial" w:hAnsi="Arial"/>
          <w:lang w:val="cs-CZ"/>
        </w:rPr>
        <w:t>Ockujte IMRAB-3 kazdy rok, pocinaje 14-16 tydny veku, s odstupem 2-3 tydne od ockovani proti psince. Nanestesti nektere staty (v USA) neakceptuji ockovani fretek proti vztekline jako dostatecne ucinne, takze se muze stat, ze vase fretka bude muset byt utracena, pokouse-li nekoho. Nicmene, je velka sance, ze kdyz vase fretka nekoho kousne, nebude to postizeny uradum hlasit ukazete-li mu potvrzeni o ockovani. Navic, ockovani bude chranit fretku samotnou proti vztekline od jinych zvira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kud si nejste jisti, jestli vase fretka byla ockovana, dejte ji dve vakciny proti psince v rozmezi tri tydnu a potom ji nechavejte pravidelne preockova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 fretek stejne jako u jinych zvirat se muze vyvinout neprizniva reakce na ockovani., vetsinou po druhe nebo treti vakcine. Jedna se o ojedinele pripady, ovsem casto pro fretku smrtelne. Doporucujeme vam proto pro vsechny pripady setrvat po ockovani asi hodinu u veterinare. Casova prodleva mezi vakcinami proti psince a vztekline ma za ucel snizit pravdepodobnost nepriznive reakce.</w:t>
      </w:r>
    </w:p>
    <w:p>
      <w:pPr>
        <w:pStyle w:val="Normal"/>
        <w:jc w:val="both"/>
        <w:rPr>
          <w:rFonts w:ascii="Arial" w:hAnsi="Arial" w:cs="Arial"/>
          <w:lang w:val="cs-CZ"/>
        </w:rPr>
      </w:pPr>
      <w:r>
        <w:rPr>
          <w:rFonts w:cs="Arial" w:ascii="Arial" w:hAnsi="Arial"/>
          <w:lang w:val="cs-CZ"/>
        </w:rPr>
      </w:r>
    </w:p>
    <w:p>
      <w:pPr>
        <w:pStyle w:val="Hlavicka2"/>
        <w:rPr/>
      </w:pPr>
      <w:bookmarkStart w:id="31" w:name="__RefHeading___Toc484332400"/>
      <w:bookmarkEnd w:id="31"/>
      <w:r>
        <w:rPr/>
        <w:t>Jake zdravotni prohlidky jsou zapotreb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drava, silna fretka ktera nema problemy s krmenim by se mela podrobit vseobecne zdravotni prohlidce a pripadne i kontrole vykalu jednou za rok, nejlepe po preockovani. Kazdorocni kompletni rozbor krve a test na obsah cukru v krvi doporucujeme od 5 roku veku. Fretka, ktera od narozeni pusobi ospalym a pomalym dojmem, by se mela zacit podrobovat temto testum uz od dvou nebo tri let.</w:t>
      </w:r>
    </w:p>
    <w:p>
      <w:pPr>
        <w:pStyle w:val="Normal"/>
        <w:jc w:val="both"/>
        <w:rPr>
          <w:rFonts w:ascii="Arial" w:hAnsi="Arial" w:cs="Arial"/>
          <w:lang w:val="cs-CZ"/>
        </w:rPr>
      </w:pPr>
      <w:r>
        <w:rPr>
          <w:rFonts w:cs="Arial" w:ascii="Arial" w:hAnsi="Arial"/>
          <w:lang w:val="cs-CZ"/>
        </w:rPr>
      </w:r>
    </w:p>
    <w:p>
      <w:pPr>
        <w:pStyle w:val="Hlavicka2"/>
        <w:rPr/>
      </w:pPr>
      <w:bookmarkStart w:id="32" w:name="__RefHeading___Toc484332401"/>
      <w:bookmarkEnd w:id="32"/>
      <w:r>
        <w:rPr/>
        <w:t>Jak fretku zbavit blech?</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I kdyz vase fretka nikdy neopousti byt, muze mit blechy. Blechy nebo jejich vajicka lehce zanesete domu na botach a obleceni. Obecne lze rict, ze pripravky pro kocky jsou dobre i pro fretky. Bezpecne jsou pripravky obsahujici pyretiny, ale nepouzivejte nic co by obsahovalo organicke fosfaty nebo petrolejove distilaty. Budte obzvlast opatrni s ruznymi vodickami a spreji; sampon je mnohem bezpecnejsi. Ridte se pokyny na obalu. Zadny ze tri nejpopularnejsich samponu—Advantage, Program, Frontline—nebyl testovan na fretkach, ale mnozi chovatele je uspesne pouzivaji celu radu let. Poradte se s veterinare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staci pouze odblesit fretku, je zapotrebi take vydezinfikovat cely byt. Umyjte a vyluxujte fretci klec, pouzity pytel z vysavace okamzite vyhodte. Potom pouzijte hubici pripravek proti blecham obsahujici methopren—latku nedovolujici blecham dosahnout dospelosti. Pripravek aplikujte dvakrat: prvni aplikaci zabijete vsechny larvy a dospele blechy, druha aplikace (po dvou tydnech) zahubi vsechny blechy, ktere se mezitim vylihnuly. Pochopitelne byt po kazde aplikaci dukladne vyvetrejte.</w:t>
      </w:r>
    </w:p>
    <w:p>
      <w:pPr>
        <w:pStyle w:val="Normal"/>
        <w:jc w:val="both"/>
        <w:rPr>
          <w:rFonts w:ascii="Arial" w:hAnsi="Arial" w:cs="Arial"/>
          <w:lang w:val="cs-CZ"/>
        </w:rPr>
      </w:pPr>
      <w:r>
        <w:rPr>
          <w:rFonts w:cs="Arial" w:ascii="Arial" w:hAnsi="Arial"/>
          <w:lang w:val="cs-CZ"/>
        </w:rPr>
      </w:r>
    </w:p>
    <w:p>
      <w:pPr>
        <w:pStyle w:val="Hlavicka2"/>
        <w:rPr/>
      </w:pPr>
      <w:bookmarkStart w:id="33" w:name="__RefHeading___Toc484332402"/>
      <w:bookmarkEnd w:id="33"/>
      <w:r>
        <w:rPr/>
        <w:t>Jak fretky snasi horko a chlad?</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horko nesnasi. I teploty nad 30 stupnu Celsia jim mohou zpusobit zdravotni potize. Proto v prvni rade fretky vubec nevystavujte vysokym teplotam. Poskytnete jim dostatek stinu a studene vody. V lete fretku nikdy nenechavejte v zavrenem aute, ani pootevrena okenka nestaci. Zijete-li v extremne teplem podnebi, je zapotrebi zvlastni pece—pouzivejte ventilator, lahev naplnenou ledem zabalenou do rucniku, pripadne air condition.</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retky vystavene horku zacnou nejprve sipat, potom budou pusobit skleslym dojmem a konecne prestanou reagovat na okoli. Prvni pomoc je okamzite prenest fretku na chladne misto a pomalu ji ochlazovat. Studena voda je nejlepsi, nesmi ale byt ledova, protoze telesna teplota fretky by mohla prilis poklesnout a fretka takovy pokles nedokaze sama zastavit a vyrovnat. Dejte fretce neco k piti, ale nikdy nelijte vodu do zvirete, ktere je v bezvedomi. Pak ihned prevezte fretku k veterinari. I ty fretky, ktere se zdanlive dobre vzpamatuji, mohou zemrit na nasledek so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a druhou stranu fretkam nevadi chlad. Maji-li zimni srst, bude se jim dobre darit i ve velmi chladnych mistnostech, rekneme kolem 15 stupnu Celsia. Nevadi jim venkovni prochazky za chladneho pocasi, nektere si rady hraji ve snehu. Neberte vsak s sebou ven fretku, je-li nekolik stupnu pod nulou, prsi nebo jen mrholi. Zacnou-li se trast, skrabat zvenku na dvere nebo vam lezt pod kabat, zaneste je hned zpatky dovnitr.</w:t>
      </w:r>
    </w:p>
    <w:p>
      <w:pPr>
        <w:pStyle w:val="Normal"/>
        <w:jc w:val="both"/>
        <w:rPr>
          <w:rFonts w:ascii="Arial" w:hAnsi="Arial" w:cs="Arial"/>
          <w:lang w:val="cs-CZ"/>
        </w:rPr>
      </w:pPr>
      <w:r>
        <w:rPr>
          <w:rFonts w:cs="Arial" w:ascii="Arial" w:hAnsi="Arial"/>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Normal"/>
        <w:numPr>
          <w:ilvl w:val="0"/>
          <w:numId w:val="0"/>
        </w:numPr>
        <w:outlineLvl w:val="0"/>
        <w:rPr>
          <w:rFonts w:ascii="Arial" w:hAnsi="Arial" w:cs="Arial"/>
          <w:b/>
          <w:b/>
          <w:sz w:val="24"/>
          <w:lang w:val="cs-CZ"/>
        </w:rPr>
      </w:pPr>
      <w:r>
        <w:rPr>
          <w:rFonts w:cs="Arial" w:ascii="Arial" w:hAnsi="Arial"/>
          <w:b/>
          <w:sz w:val="24"/>
          <w:lang w:val="cs-CZ"/>
        </w:rPr>
      </w:r>
    </w:p>
    <w:p>
      <w:pPr>
        <w:pStyle w:val="Hlavicka2"/>
        <w:rPr/>
      </w:pPr>
      <w:bookmarkStart w:id="34" w:name="__RefHeading___Toc484332403"/>
      <w:bookmarkEnd w:id="34"/>
      <w:r>
        <w:rPr/>
        <w:t>Na jake varovne signaly je treba davat pozo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asledujici seznam symptomu nemoci u fretek je velmi nekomletni, nicmene mnohe z beznych nemoci jsou vetsinou doprovazeny alespon jednim z nich. Vsimnete-li si jednoho z techto symptomu (nebo neobvykleho chovani zvirete), navstivte veterinare. Fretky jsou mala zvirata. Prestoze se vetsinou tesi dobremu zdravi, onemocneni nebo zdravotni komlikace mohou vest ke smrti zvirete prekvapive rychle. Proto, jeste jednou, vsimnete-li si neceho neobvykleho, navstivte veterinare.</w:t>
      </w:r>
    </w:p>
    <w:p>
      <w:pPr>
        <w:pStyle w:val="Normal"/>
        <w:jc w:val="both"/>
        <w:rPr>
          <w:rFonts w:ascii="Arial" w:hAnsi="Arial" w:cs="Arial"/>
          <w:lang w:val="cs-CZ"/>
        </w:rPr>
      </w:pPr>
      <w:r>
        <w:rPr>
          <w:rFonts w:cs="Arial" w:ascii="Arial" w:hAnsi="Arial"/>
          <w:lang w:val="cs-CZ"/>
        </w:rPr>
      </w:r>
    </w:p>
    <w:p>
      <w:pPr>
        <w:pStyle w:val="Normal"/>
        <w:rPr/>
      </w:pPr>
      <w:r>
        <w:rPr/>
        <w:t>letargie, nedostatek hravosti, ztrata chuti k jidlu, sklenene oci, atd.; zadne znaky traveni po 24 hodin nebo dele; nafoukle nebo bolestive bricho; zmena hygienickych navyku, znamky stresu; neobvykla barva nebo slozeni vykalu nebo moci po dobu nekolika dnu; boulicky v tele, na kuzi nebo nohach; problemy s koordinaci zadnich koncetin, zvlastni chuze, nedostatek pohybu; povisla kuze a mrtvy pohled; sipot nebo vysoka teplota (fretky nesnaseji vysokou teplotu okoli); neobvykle pelichani (mimo sezonu); krece; skrabani kolem tlamy; otekla vulva; agresivita u vykastrovanych samcu; pokus o pareni nebo vyznacovani teritoria; opakovane zvraceni nebo krev ve zvratcich; nekolikadenni prujem; vytrvale kaslani; kychani; usmrkany nos a sklenene oci (ano, i fretky mohou dostat rymu a chripku).</w:t>
      </w:r>
    </w:p>
    <w:p>
      <w:pPr>
        <w:pStyle w:val="Normal"/>
        <w:jc w:val="both"/>
        <w:rPr>
          <w:rFonts w:ascii="Arial" w:hAnsi="Arial" w:cs="Arial"/>
          <w:lang w:val="cs-CZ"/>
        </w:rPr>
      </w:pPr>
      <w:r>
        <w:rPr>
          <w:rFonts w:cs="Arial" w:ascii="Arial" w:hAnsi="Arial"/>
          <w:lang w:val="cs-CZ"/>
        </w:rPr>
      </w:r>
    </w:p>
    <w:p>
      <w:pPr>
        <w:pStyle w:val="Hlavicka2"/>
        <w:rPr/>
      </w:pPr>
      <w:bookmarkStart w:id="35" w:name="__RefHeading___Toc484332404"/>
      <w:bookmarkEnd w:id="35"/>
      <w:r>
        <w:rPr/>
        <w:t>Jak mohu kontaktovat MUDr. Bruce Williamse? Slysel jsem, ze pomaha s diagnozami a rozborem tkani.</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MUDr. Bruce Williams, DVM, je expertem na fretky, ktery pracuje pro Armed Forces Institute of Pathology (Armadni patologicky institut). Ve volnem case take provozuje patologickou laborator, AccuPath. Muzete ho kontktovat e-mailem na </w:t>
      </w:r>
      <w:r>
        <w:rPr>
          <w:rFonts w:cs="Arial" w:ascii="Arial" w:hAnsi="Arial"/>
          <w:i/>
          <w:lang w:val="cs-CZ"/>
        </w:rPr>
        <w:t>&lt;AccuPath@primenet.com&gt;</w:t>
      </w:r>
      <w:r>
        <w:rPr>
          <w:rFonts w:cs="Arial" w:ascii="Arial" w:hAnsi="Arial"/>
          <w:lang w:val="cs-CZ"/>
        </w:rPr>
        <w:t>. Prosime, poslete e-mailem i sve telefonni cislo, protoze komlexni problemy lze lepe diskutovat po telefonu nez e-mailem. Za konzultace se neplati, ale, jak rika MUDr. Williams, "Protoze odpovidam telefonicky na velke mnozstvi dotazu, volam vzdy na ucet volaneh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kane veskereho druhu muzete poslat primo MUDr. Williamsovi do jeho AccuPath laboratore. Za nizky poplatek muzete ocekavat rychly a profesionalni servis. Potrebujete-li vice informaci, poslete e-mail na &lt;AccuPath@primenet.com&gt; nebo volejte 001 301 299-8041.</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lavicka1"/>
        <w:rPr/>
      </w:pPr>
      <w:bookmarkStart w:id="36" w:name="__RefHeading___Toc484332405"/>
      <w:bookmarkEnd w:id="36"/>
      <w:r>
        <w:rPr/>
        <w:t>6. Informace o tomto dokumentu</w:t>
      </w:r>
    </w:p>
    <w:p>
      <w:pPr>
        <w:pStyle w:val="Normal"/>
        <w:rPr>
          <w:rFonts w:ascii="Arial" w:hAnsi="Arial" w:cs="Arial"/>
          <w:b/>
          <w:b/>
          <w:sz w:val="28"/>
          <w:lang w:val="cs-CZ"/>
        </w:rPr>
      </w:pPr>
      <w:r>
        <w:rPr>
          <w:rFonts w:cs="Arial" w:ascii="Arial" w:hAnsi="Arial"/>
          <w:b/>
          <w:sz w:val="28"/>
          <w:lang w:val="cs-CZ"/>
        </w:rPr>
      </w:r>
    </w:p>
    <w:p>
      <w:pPr>
        <w:pStyle w:val="Hlavicka2"/>
        <w:rPr/>
      </w:pPr>
      <w:bookmarkStart w:id="37" w:name="__RefHeading___Toc484332406"/>
      <w:bookmarkEnd w:id="37"/>
      <w:r>
        <w:rPr/>
        <w:t>Jak se dostat k vice informacim o fretkach?</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Uplny soubor casto kladenych dotazu ohledne fretek (Ferret Frequently Asked Questions (FAQ)), ze ktereho jsme vybrali tento "mini-FAQ", je dostupny na Internetu v konferencich (newsgroups) rec.pets a alt.pets.ferrets, na mnoha strankach WWW, archivech FTP, gopher, a take e-mailem. Preferujete-li WWW stranky, najdete vseobecne FAQ, FAQ zamerene na specificke nemoci a mnoho jinych uzitecnych informaci na WWW strankach Ferret Central </w:t>
      </w:r>
      <w:r>
        <w:rPr>
          <w:rFonts w:cs="Arial" w:ascii="Arial" w:hAnsi="Arial"/>
          <w:i/>
          <w:lang w:val="cs-CZ"/>
        </w:rPr>
        <w:t>&lt;http://www.ferretcentral.org/&gt;</w:t>
      </w:r>
      <w:r>
        <w:rPr>
          <w:rFonts w:cs="Arial" w:ascii="Arial" w:hAnsi="Arial"/>
          <w:lang w:val="cs-CZ"/>
        </w:rPr>
        <w:t>. Muzete take kontaktovat mne, Pamelu Greenovou, e-mailem na &lt;pamg@rice.edu&gt;, a ja vam rada zaslu kopie FAQ nebo zodpovim vase konkretni dotaz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rcite se blizko vas vyskytuje klub chovatelu fretek nebo zvireci utulek, kde vam jiste poskytnou vsechny informace, ktere potrebujete. Take existuje cela rada vybornych knih o domacky chovanych fretkach.</w:t>
      </w:r>
    </w:p>
    <w:p>
      <w:pPr>
        <w:pStyle w:val="Normal"/>
        <w:jc w:val="both"/>
        <w:rPr>
          <w:rFonts w:ascii="Arial" w:hAnsi="Arial" w:cs="Arial"/>
          <w:lang w:val="cs-CZ"/>
        </w:rPr>
      </w:pPr>
      <w:r>
        <w:rPr>
          <w:rFonts w:cs="Arial" w:ascii="Arial" w:hAnsi="Arial"/>
          <w:lang w:val="cs-CZ"/>
        </w:rPr>
      </w:r>
    </w:p>
    <w:p>
      <w:pPr>
        <w:pStyle w:val="Normal"/>
        <w:numPr>
          <w:ilvl w:val="0"/>
          <w:numId w:val="0"/>
        </w:numPr>
        <w:jc w:val="both"/>
        <w:outlineLvl w:val="0"/>
        <w:rPr>
          <w:rFonts w:ascii="Arial" w:hAnsi="Arial" w:cs="Arial"/>
          <w:b/>
          <w:b/>
          <w:sz w:val="24"/>
          <w:lang w:val="cs-CZ"/>
        </w:rPr>
      </w:pPr>
      <w:r>
        <w:rPr>
          <w:rFonts w:cs="Arial" w:ascii="Arial" w:hAnsi="Arial"/>
          <w:b/>
          <w:sz w:val="24"/>
          <w:lang w:val="cs-CZ"/>
        </w:rPr>
      </w:r>
    </w:p>
    <w:p>
      <w:pPr>
        <w:pStyle w:val="Normal"/>
        <w:numPr>
          <w:ilvl w:val="0"/>
          <w:numId w:val="0"/>
        </w:numPr>
        <w:jc w:val="both"/>
        <w:outlineLvl w:val="0"/>
        <w:rPr>
          <w:rFonts w:ascii="Arial" w:hAnsi="Arial" w:cs="Arial"/>
          <w:b/>
          <w:b/>
          <w:sz w:val="24"/>
          <w:lang w:val="cs-CZ"/>
        </w:rPr>
      </w:pPr>
      <w:r>
        <w:rPr>
          <w:rFonts w:cs="Arial" w:ascii="Arial" w:hAnsi="Arial"/>
          <w:b/>
          <w:sz w:val="24"/>
          <w:lang w:val="cs-CZ"/>
        </w:rPr>
      </w:r>
    </w:p>
    <w:p>
      <w:pPr>
        <w:pStyle w:val="Normal"/>
        <w:numPr>
          <w:ilvl w:val="0"/>
          <w:numId w:val="0"/>
        </w:numPr>
        <w:jc w:val="both"/>
        <w:outlineLvl w:val="0"/>
        <w:rPr>
          <w:rFonts w:ascii="Arial" w:hAnsi="Arial" w:cs="Arial"/>
          <w:b/>
          <w:b/>
          <w:sz w:val="24"/>
          <w:lang w:val="cs-CZ"/>
        </w:rPr>
      </w:pPr>
      <w:r>
        <w:rPr>
          <w:rFonts w:cs="Arial" w:ascii="Arial" w:hAnsi="Arial"/>
          <w:b/>
          <w:sz w:val="24"/>
          <w:lang w:val="cs-CZ"/>
        </w:rPr>
      </w:r>
    </w:p>
    <w:p>
      <w:pPr>
        <w:pStyle w:val="Hlavicka2"/>
        <w:rPr/>
      </w:pPr>
      <w:bookmarkStart w:id="38" w:name="__RefHeading___Toc484332407"/>
      <w:bookmarkEnd w:id="38"/>
      <w:r>
        <w:rPr/>
        <w:t>Podekovani a poznamky editora?</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Tento kratky informacni dokument byl napsan na zaklade Internet Ferret Frequently Asked Questions (FAQ) zalozenem a aktualizovanem Pamelou Greenovou. Mate-li email, muzete ji kontaktovat </w:t>
      </w:r>
      <w:r>
        <w:rPr>
          <w:rFonts w:cs="Arial" w:ascii="Arial" w:hAnsi="Arial"/>
          <w:i/>
          <w:lang w:val="cs-CZ"/>
        </w:rPr>
        <w:t>na &lt;pamg@rice.edu&gt;</w:t>
      </w:r>
      <w:r>
        <w:rPr>
          <w:rFonts w:cs="Arial" w:ascii="Arial" w:hAnsi="Arial"/>
          <w:lang w:val="cs-CZ"/>
        </w:rPr>
        <w:t>. Mnohe diky patri ctenarum elektronickeho Ferret Mailing List a take aktivnim ucastnikum elektronickeho konference (newsgroup) rec.pets provozovane na Usenet, kteri prispivali mnoha poznamkami, opravami, atd. Muj obzvlastni dik patri Bruce Williamsovi, Susan Brownove a ostatnim veterinarum za jejich peci o nase "fretci pratele". Na zaver bych chtela podekovat Pixxelovi a Rusty, mym pratelum, za mnohe podnetne rozhovory, a take Bobovi za to, ze tady proste byl—a vymenoval fretkam podestyl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ento dokument byl napsan jako bezplatna sluzba vsem fretkam a fretcim chovatelum, bez primeho vlivu jakehokoliv chovatelskeho spolku, organizace nebo firmy, az na vyse uvedene vyjimky. Nejsem obeznamena a tudiz ani zodpovedna za akce podniknute jedinci nebo skupinami pri sireni tohoto dokumentu.</w:t>
      </w:r>
    </w:p>
    <w:p>
      <w:pPr>
        <w:pStyle w:val="Normal"/>
        <w:jc w:val="both"/>
        <w:rPr>
          <w:rFonts w:ascii="Arial" w:hAnsi="Arial" w:cs="Arial"/>
          <w:lang w:val="cs-CZ"/>
        </w:rPr>
      </w:pPr>
      <w:r>
        <w:rPr>
          <w:rFonts w:cs="Arial" w:ascii="Arial" w:hAnsi="Arial"/>
          <w:lang w:val="cs-CZ"/>
        </w:rPr>
      </w:r>
    </w:p>
    <w:p>
      <w:pPr>
        <w:pStyle w:val="Hlavicka2"/>
        <w:rPr/>
      </w:pPr>
      <w:bookmarkStart w:id="39" w:name="__RefHeading___Toc484332408"/>
      <w:bookmarkEnd w:id="39"/>
      <w:r>
        <w:rPr/>
        <w:t>Copyright a informace o distribuc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opyright © 1994-1998, Pamela l. Greene. Tento dokument je volne siritelny v elektronicke, tistene, nebo jakekoliv jine verzi, ovsem pouze kompletni, vcetne tohototo upozorneni, a za podminky, ze za jeho sireni nebudou vybirany jine poplatky, nez ty, spojene s distribuci. Tento dokument nesmi byt bez predchoziho souhlasu autora soucasti zadne komercni nebo vydelecne cinnost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sledni aktualizace: 13. kventa 1998</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ro Fretci Svet prelozil Petr Vojtechovsky </w:t>
      </w:r>
    </w:p>
    <w:p>
      <w:pPr>
        <w:pStyle w:val="Normal"/>
        <w:jc w:val="both"/>
        <w:rPr>
          <w:rFonts w:ascii="Arial" w:hAnsi="Arial" w:cs="Arial"/>
          <w:lang w:val="cs-CZ"/>
        </w:rPr>
      </w:pPr>
      <w:r>
        <w:rPr>
          <w:rFonts w:cs="Arial" w:ascii="Arial" w:hAnsi="Arial"/>
          <w:lang w:val="cs-CZ"/>
        </w:rPr>
        <w:t xml:space="preserve">Opravil a upravil Jan Kleger </w:t>
      </w:r>
    </w:p>
    <w:p>
      <w:pPr>
        <w:pStyle w:val="Normal"/>
        <w:jc w:val="both"/>
        <w:rPr>
          <w:rFonts w:ascii="Arial" w:hAnsi="Arial" w:cs="Arial"/>
          <w:lang w:val="cs-CZ"/>
        </w:rPr>
      </w:pPr>
      <w:r>
        <w:rPr>
          <w:rFonts w:cs="Arial" w:ascii="Arial" w:hAnsi="Arial"/>
          <w:lang w:val="cs-CZ"/>
        </w:rPr>
        <w:t xml:space="preserve">© 2000 Fretci Svet </w:t>
      </w:r>
      <w:hyperlink r:id="rId2">
        <w:r>
          <w:rPr>
            <w:rStyle w:val="InternetLink"/>
            <w:rFonts w:cs="Arial" w:ascii="Arial" w:hAnsi="Arial"/>
            <w:lang w:val="cs-CZ"/>
          </w:rPr>
          <w:t>http://www.cbi-net.cz/Fretka/</w:t>
        </w:r>
      </w:hyperlink>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Normal"/>
      <w:jc w:val="center"/>
      <w:rPr/>
    </w:pPr>
    <w:r>
      <w:rPr>
        <w:b/>
        <w:bCs/>
      </w:rPr>
      <w:t>Fret</w:t>
    </w:r>
    <w:r>
      <w:rPr>
        <w:b/>
        <w:bCs/>
        <w:lang w:val="cs-CZ"/>
      </w:rPr>
      <w:t>čí Svět – http</w:t>
    </w:r>
    <w:r>
      <w:rPr>
        <w:b/>
        <w:bCs/>
      </w:rPr>
      <w:t>://www.cbi-net.cz/Fret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cs-CZ"/>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1">
    <w:name w:val="Hlavicka-1"/>
    <w:basedOn w:val="Normal"/>
    <w:next w:val="Normal"/>
    <w:qFormat/>
    <w:pPr/>
    <w:rPr>
      <w:rFonts w:ascii="Arial" w:hAnsi="Arial" w:cs="Arial"/>
      <w:b/>
      <w:sz w:val="28"/>
      <w:lang w:val="cs-CZ"/>
    </w:rPr>
  </w:style>
  <w:style w:type="paragraph" w:styleId="Hlavicka2">
    <w:name w:val="Hlavicka-2"/>
    <w:basedOn w:val="Normal"/>
    <w:next w:val="Normal"/>
    <w:qFormat/>
    <w:pPr>
      <w:outlineLvl w:val="0"/>
    </w:pPr>
    <w:rPr>
      <w:rFonts w:ascii="Arial" w:hAnsi="Arial" w:cs="Arial"/>
      <w:b/>
      <w:sz w:val="24"/>
      <w:lang w:val="cs-CZ"/>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net.cz/Fret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28:00Z</dcterms:created>
  <dc:creator>http://www.cbi-net.cz/Fretka/</dc:creator>
  <dc:description/>
  <dc:language>en-US</dc:language>
  <cp:lastModifiedBy>Jan Kleger</cp:lastModifiedBy>
  <dcterms:modified xsi:type="dcterms:W3CDTF">2000-06-21T08:40:00Z</dcterms:modified>
  <cp:revision>75</cp:revision>
  <dc:subject/>
  <dc:title>Mini Ferret FAQ CZ</dc:title>
</cp:coreProperties>
</file>